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253"/>
        <w:gridCol w:w="4763"/>
        <w:gridCol w:w="1905"/>
        <w:gridCol w:w="2423"/>
        <w:gridCol w:w="1615"/>
      </w:tblGrid>
      <w:tr>
        <w:trPr>
          <w:trHeight w:val="1200" w:hRule="atLeast"/>
        </w:trPr>
        <w:tc>
          <w:tcPr>
            <w:tcW w:w="127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衡阳市第五届大学生科技创新大赛获奖项目公示</w:t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奖项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类别</w:t>
            </w:r>
          </w:p>
        </w:tc>
        <w:tc>
          <w:tcPr>
            <w:tcW w:w="4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学校名称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参赛学生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指导教师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技术类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仿生越障探测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湖南工学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、黄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吉兆、陈丰峰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耐热性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FR-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覆铜板用的酚醛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-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环氧树脂合成工艺的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师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也、陶柏润、曾慧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彬、雷强、刘承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华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类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纳米铁氰化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银复合膜修饰电极的制备及其对酪氨酸的电化学行为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师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春梅、程剑、游西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星、张银馨、李光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琴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科学类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市特殊教育实证调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师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昱、潘惠芳、邱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正</w:t>
            </w:r>
          </w:p>
        </w:tc>
      </w:tr>
      <w:tr>
        <w:trPr>
          <w:trHeight w:val="765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等奖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用技术类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基于物联网的室内环境检测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南华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崔爽、唐波、王海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续琨、梁超、覃晓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祝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黄智伟、李兰君</w:t>
            </w:r>
          </w:p>
        </w:tc>
      </w:tr>
      <w:tr>
        <w:trPr>
          <w:trHeight w:val="7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无能耗废铁回收系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南华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友丽、唐志华、汪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钧浩、王梓禺、邓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真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岚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新型绿色烟花炮竹的研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师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浪、刘砾、李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厅、彭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云飞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弯曲铆合工艺在生产中的应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技师学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国繁、陈琪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清然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类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曙红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Y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显色光度法测定有机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师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卫、王雪新、曾慧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伟、吴安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泳兰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近红外光的可聚合铒配合物的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湖南工学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福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新、彭立新</w:t>
            </w:r>
          </w:p>
        </w:tc>
      </w:tr>
      <w:tr>
        <w:trPr>
          <w:trHeight w:val="67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科学类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耒阳市谢维俊故居景区红色旅游建设概念性详细规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湖南工学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龙、肖晶、蒋抒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波、易雨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生、赵晓军</w:t>
            </w:r>
          </w:p>
        </w:tc>
      </w:tr>
      <w:tr>
        <w:trPr>
          <w:trHeight w:val="61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衡阳市区住院分娩儿首次吸吮现状调查及其延后相关因素分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南华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何渊慧、宁倩、雷容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邓园园、欧永明、李真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筱艳、李良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等奖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用技术类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环保型太阳能室内温湿度自调节控制系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南华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帮云、欧阳欣、周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杨烨尧、于士越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岚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一次性固体粉尘辐射防护服的改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南华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崔爽、王玲、王续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梁超、边红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肖德涛、唐泉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新型全自动无尘废弃电路板分类回收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南华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杨烨尧、郑羽、张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章吉、张俊、阳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荣安、李岚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稀土荧光传感薄膜的制备和应用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师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慧婷、王雪新、刘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望成、黎敏、赵帮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曾荣英、冯泳兰 唐文清 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环保吸管装饰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师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亚运、杨艳琳、孙倩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文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城市表层土壤重金属污染分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师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冰卿、陈苍、张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继东</w:t>
            </w:r>
          </w:p>
        </w:tc>
      </w:tr>
      <w:tr>
        <w:trPr>
          <w:trHeight w:val="61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论研究类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PMMA-SiO2-Al2O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纳米复合材料的制备及其吸附性能的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师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波、伍伟、罗伟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忠、王婷、王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唐文清、冯泳兰 曾荣英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湖南省花垣河的重金属污染评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南华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成雷、蔡懿、崔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邓豪、于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郑济芳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发酵法开发鸡烘饮料的菌种选择与利用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环境生物学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柳、蒋永红、朱平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、莫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西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科学类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市公共休闲空间布局优化的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师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、姚琼琼、秦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扬芬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国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情志因素与经前期综合症发病关系的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kern w:val="0"/>
                <w:sz w:val="24"/>
              </w:rPr>
              <w:t>南华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敏杰、尹瑶、谢姣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徐姣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尹德齐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山县山塘淤积调查及治理措施研究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---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以店门镇为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衡阳师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卓勇、付蒸、刘纯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赛、张青山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兰芳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励奖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类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多功能切菜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工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标谷、刘庆宇、刘小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、蒋芳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科学类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帆板控制系统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学院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衡、邹毅、刘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咪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</w:t>
            </w:r>
          </w:p>
        </w:tc>
      </w:tr>
      <w:tr>
        <w:trPr>
          <w:trHeight w:val="1050" w:hRule="atLeast"/>
        </w:trPr>
        <w:tc>
          <w:tcPr>
            <w:tcW w:w="1272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“所在组得分”的说明：实用技术类分作了两组，按各组得分最高的前六名分别作为获奖项目，因此可能出现某项目得分高于另一组某项目，但获奖等级却较低（或相反）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0:00Z</dcterms:created>
  <dc:creator>Administrator</dc:creator>
  <dc:description/>
  <cp:keywords/>
  <dc:language>en-US</dc:language>
  <cp:lastModifiedBy>Sky123.Org</cp:lastModifiedBy>
  <dcterms:modified xsi:type="dcterms:W3CDTF">2012-10-31T16:56:00Z</dcterms:modified>
  <cp:revision>2</cp:revision>
  <dc:subject/>
  <dc:title/>
</cp:coreProperties>
</file>