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模型加载台和承载吊篮示意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14300</wp:posOffset>
                </wp:positionV>
                <wp:extent cx="5946775" cy="4850765"/>
                <wp:effectExtent l="0" t="0" r="549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4850640"/>
                          <a:chOff x="0" y="0"/>
                          <a:chExt cx="5946840" cy="4850640"/>
                        </a:xfrm>
                      </wpg:grpSpPr>
                      <wps:wsp>
                        <wps:cNvSpPr/>
                        <wps:spPr>
                          <a:xfrm flipV="1">
                            <a:off x="413280" y="1734840"/>
                            <a:ext cx="15336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833120"/>
                            <a:ext cx="15336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03004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型宽≤2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1931760"/>
                            <a:ext cx="1602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3880" y="1379880"/>
                            <a:ext cx="6534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720" y="3879720"/>
                            <a:ext cx="6534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1419840"/>
                            <a:ext cx="93240" cy="24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960" y="1655280"/>
                            <a:ext cx="86688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点平面离地最小1200mm，最大1500mm每级可调高度三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704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支点固定不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47520"/>
                            <a:ext cx="37332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552960"/>
                            <a:ext cx="86688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支点可以水平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455364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届结构模型大赛加载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16002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载台示意图（模型长度方向尺寸须大于100mm，横向尺寸满足加载要求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868680"/>
                            <a:ext cx="2934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3400" y="2856240"/>
                            <a:ext cx="18936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2541960"/>
                            <a:ext cx="84024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3348360"/>
                            <a:ext cx="16002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箭头以上部分可以调节支点平面离地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6440" y="848880"/>
                            <a:ext cx="6267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085040"/>
                            <a:ext cx="2853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5908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868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型高150~3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pt;width:468.25pt;height:382pt" coordorigin="-42,180" coordsize="9365,7640">
                <v:line id="shape_0" from="609,2912" to="3023,3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,3067" to="3107,3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377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型宽≤2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,3222" to="1112,33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2,2353" to="8630,2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6,6290" to="8924,6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6,2416" to="8462,63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8;top:2787;width:1364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点平面离地最小1200mm，最大1500mm每级可调高度三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394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支点固定不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6,1672" to="2813,3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2;top:1051;width:1364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支点可以水平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37;top:7351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届结构模型大赛加载台示意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8;top:180;width:251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载台示意图（模型长度方向尺寸须大于100mm，横向尺寸满足加载要求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9,1548" to="4430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1,4678" to="5102,53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4183" to="6467,5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9;top:5453;width:251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箭头以上部分可以调节支点平面离地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1,1517" to="7537,2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,1889" to="4787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,2478" to="816,325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;top:2540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型高150~3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966737335" r:id="rId2"/>
        </w:object>
      </w:r>
      <w:r>
        <w:rPr/>
        <w:drawing>
          <wp:inline distT="0" distB="0" distL="0" distR="0">
            <wp:extent cx="4744085" cy="462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9" t="14684" r="1737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294005</wp:posOffset>
                </wp:positionV>
                <wp:extent cx="4240530" cy="43307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4330800"/>
                          <a:chOff x="0" y="0"/>
                          <a:chExt cx="4240440" cy="4330800"/>
                        </a:xfrm>
                      </wpg:grpSpPr>
                      <wps:wsp>
                        <wps:cNvSpPr txBox="1"/>
                        <wps:spPr>
                          <a:xfrm>
                            <a:off x="706680" y="3858120"/>
                            <a:ext cx="24537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吊篮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6200" y="787320"/>
                            <a:ext cx="13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118080"/>
                            <a:ext cx="13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69240"/>
                            <a:ext cx="133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0"/>
                            <a:ext cx="133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807120"/>
                            <a:ext cx="3866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708840"/>
                            <a:ext cx="3866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924480"/>
                            <a:ext cx="4266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177120"/>
                            <a:ext cx="6001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19800"/>
                            <a:ext cx="14000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板在最底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80" y="196920"/>
                            <a:ext cx="8269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767880"/>
                            <a:ext cx="9601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3080"/>
                            <a:ext cx="8402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728280"/>
                            <a:ext cx="1213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距22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7000" y="727560"/>
                            <a:ext cx="1080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3503160"/>
                            <a:ext cx="1346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748080"/>
                            <a:ext cx="0" cy="27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1811160"/>
                            <a:ext cx="7200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度10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6840" y="1082520"/>
                            <a:ext cx="93348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433080"/>
                            <a:ext cx="800280" cy="31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90400"/>
                            <a:ext cx="52020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1240200"/>
                            <a:ext cx="5468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45640"/>
                            <a:ext cx="199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0">
                                <a:moveTo>
                                  <a:pt x="185" y="10"/>
                                </a:moveTo>
                                <a:cubicBezTo>
                                  <a:pt x="140" y="0"/>
                                  <a:pt x="0" y="77"/>
                                  <a:pt x="17" y="103"/>
                                </a:cubicBezTo>
                                <a:cubicBezTo>
                                  <a:pt x="34" y="129"/>
                                  <a:pt x="266" y="180"/>
                                  <a:pt x="290" y="165"/>
                                </a:cubicBezTo>
                                <a:cubicBezTo>
                                  <a:pt x="314" y="150"/>
                                  <a:pt x="230" y="20"/>
                                  <a:pt x="185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74800"/>
                            <a:ext cx="108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36">
                                <a:moveTo>
                                  <a:pt x="87" y="150"/>
                                </a:moveTo>
                                <a:cubicBezTo>
                                  <a:pt x="46" y="75"/>
                                  <a:pt x="6" y="0"/>
                                  <a:pt x="3" y="26"/>
                                </a:cubicBezTo>
                                <a:cubicBezTo>
                                  <a:pt x="0" y="52"/>
                                  <a:pt x="38" y="274"/>
                                  <a:pt x="66" y="305"/>
                                </a:cubicBezTo>
                                <a:cubicBezTo>
                                  <a:pt x="94" y="336"/>
                                  <a:pt x="132" y="274"/>
                                  <a:pt x="171" y="2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987560"/>
                            <a:ext cx="52020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2007720"/>
                            <a:ext cx="1602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968480"/>
                            <a:ext cx="41328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88280"/>
                            <a:ext cx="7866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358280"/>
                            <a:ext cx="5868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1023480"/>
                            <a:ext cx="2664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1279440"/>
                            <a:ext cx="1000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度〉3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727560"/>
                            <a:ext cx="11066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间距1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590400"/>
                            <a:ext cx="1053360" cy="66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82692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撑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83060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73280"/>
                            <a:ext cx="160200" cy="15732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673280"/>
                            <a:ext cx="160200" cy="15732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306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8306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9882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988280"/>
                            <a:ext cx="12535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间距1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535400"/>
                            <a:ext cx="1332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933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362320"/>
                            <a:ext cx="9734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部立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23.15pt;width:333.85pt;height:341pt" coordorigin="1659,463" coordsize="6677,6820">
                <v:shape id="shape_0" stroked="f" o:allowincell="f" style="position:absolute;left:2772;top:6539;width:38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载吊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8,1703" to="5248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7,649" to="3547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1517" to="5900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463" to="4178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1734" to="6005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1579" to="6719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919" to="6551,213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97,742" to="5941,1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0;top:494;width:220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板在最底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7,773" to="3758,1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1672" to="5186,2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3,1145" to="4115,20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2;top:1610;width:191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距2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7,1609" to="7937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6,5980" to="8336,6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3,1641" to="7833,59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7;top:3315;width:1133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度10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8,2168" to="6257,2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55,1145" to="4514,16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927,1393" to="4745,3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8,2416" to="5668,3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14,180" path="m185,10c140,0,0,77,17,103c34,129,266,180,290,165c314,150,230,20,185,10xe" fillcolor="white" stroked="t" o:allowincell="f" style="position:absolute;left:4603;top:3212;width:313;height:17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71,336" path="m87,150c46,75,6,0,3,26c0,52,38,274,66,305c94,336,132,274,171,212e" stroked="t" o:allowincell="f" style="position:absolute;left:4722;top:3258;width:170;height:3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011,3593" to="4829,4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8,3625" to="4829,4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8,3563" to="5438,5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3594" to="6047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2602" to="6194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2075" to="5753,294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5;top:2478;width:157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度〉35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1609;width:174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间距1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8,1393" to="5606,2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20;top:1765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撑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3346" to="3380,3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003300" stroked="t" o:allowincell="f" style="position:absolute;left:1869;top:3098;width:251;height:247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#003300" stroked="t" o:allowincell="f" style="position:absolute;left:2961;top:3098;width:251;height:247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line id="shape_0" from="1974,3346" to="1974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346" to="308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3594" to="3086,35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2;top:3594;width:1973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间距1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3,2881" to="2582,3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9;top:2509;width:146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4183;width:153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部立面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54880" cy="417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7" t="7331" r="17432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80560" cy="26771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677320"/>
                          <a:chOff x="0" y="0"/>
                          <a:chExt cx="4480560" cy="2677320"/>
                        </a:xfrm>
                      </wpg:grpSpPr>
                      <wps:wsp>
                        <wps:cNvSpPr/>
                        <wps:spPr>
                          <a:xfrm>
                            <a:off x="3200400" y="1122120"/>
                            <a:ext cx="94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4240"/>
                            <a:ext cx="94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080" y="886320"/>
                            <a:ext cx="6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8280" y="746640"/>
                            <a:ext cx="88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720" y="709200"/>
                            <a:ext cx="97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5440" y="709200"/>
                            <a:ext cx="97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240" y="709200"/>
                            <a:ext cx="97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680" y="709200"/>
                            <a:ext cx="97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709200"/>
                            <a:ext cx="97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709200"/>
                            <a:ext cx="97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4640" y="709200"/>
                            <a:ext cx="97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023480"/>
                            <a:ext cx="93240" cy="9828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23480"/>
                            <a:ext cx="93240" cy="9828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004040"/>
                            <a:ext cx="92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85960"/>
                            <a:ext cx="93240" cy="9828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04040"/>
                            <a:ext cx="0" cy="255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22120"/>
                            <a:ext cx="0" cy="255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885960"/>
                            <a:ext cx="93240" cy="9828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46360"/>
                            <a:ext cx="209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433080"/>
                            <a:ext cx="36000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33080"/>
                            <a:ext cx="137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33080"/>
                            <a:ext cx="39996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5288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433080"/>
                            <a:ext cx="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452880"/>
                            <a:ext cx="62676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33080"/>
                            <a:ext cx="69336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54240"/>
                            <a:ext cx="0" cy="7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54240"/>
                            <a:ext cx="0" cy="7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54240"/>
                            <a:ext cx="16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4240"/>
                            <a:ext cx="0" cy="27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122120"/>
                            <a:ext cx="0" cy="255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1279440"/>
                            <a:ext cx="148032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3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6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0"/>
                                <a:ext cx="266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9864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6120" y="9792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6800" y="19800"/>
                              <a:ext cx="266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1360"/>
                            <a:ext cx="148032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3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6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0"/>
                                <a:ext cx="266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9864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6120" y="9792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6800" y="19800"/>
                              <a:ext cx="266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5960" y="118080"/>
                            <a:ext cx="13320" cy="84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98280"/>
                            <a:ext cx="0" cy="102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828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884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19800"/>
                            <a:ext cx="148032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3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2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0"/>
                                <a:ext cx="266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9828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6120" y="9756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6800" y="19440"/>
                              <a:ext cx="266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3720" y="0"/>
                            <a:ext cx="148032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3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2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0"/>
                                <a:ext cx="266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9828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6120" y="9792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6800" y="19800"/>
                              <a:ext cx="266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880" y="925200"/>
                            <a:ext cx="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45000"/>
                            <a:ext cx="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7464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1279440"/>
                            <a:ext cx="16268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点跨径（中心）7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3440" y="2354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2354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95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19800"/>
                            <a:ext cx="1080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载台1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6760" y="826200"/>
                            <a:ext cx="799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378080"/>
                            <a:ext cx="586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13160" y="826200"/>
                            <a:ext cx="41328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040" y="1378080"/>
                            <a:ext cx="586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620280"/>
                            <a:ext cx="893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型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322720"/>
                            <a:ext cx="1720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支点立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86616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10200"/>
                            <a:ext cx="799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73320"/>
                            <a:ext cx="1213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点平面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846360"/>
                            <a:ext cx="119880" cy="11808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866160"/>
                            <a:ext cx="119880" cy="11808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86616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84636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791360"/>
                            <a:ext cx="113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请合理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73412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1732320"/>
                            <a:ext cx="119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697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1771560"/>
                            <a:ext cx="119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800" y="1771560"/>
                            <a:ext cx="113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请合理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52.75pt;height:210.8pt" coordorigin="900,156" coordsize="7055,4216">
                <v:line id="shape_0" from="5940,1923" to="7430,1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425,1706" to="2915,1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01,1552" to="7387,15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91,1332" to="7429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4,1273" to="7346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2,1273" to="7234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7,1273" to="7109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2,1273" to="6984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2,1273" to="6874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0,1273" to="6762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8,1273" to="6650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003300" stroked="t" o:allowincell="f" style="position:absolute;left:7137;top:1768;width:146;height:154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#003300" stroked="t" o:allowincell="f" style="position:absolute;left:5919;top:1768;width:146;height:154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line id="shape_0" from="5898,1737" to="7346,1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#003300" stroked="t" o:allowincell="f" style="position:absolute;left:6423;top:1551;width:146;height:154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line id="shape_0" from="2874,1737" to="2874,2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940,1923" to="5940,2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#003300" stroked="t" o:allowincell="f" style="position:absolute;left:7137;top:1551;width:146;height:154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line id="shape_0" from="2769,1489" to="6065,1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48,838" to="3314,15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73,838" to="5435,8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15,838" to="6044,14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94,869" to="3294,14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94,838" to="5394,14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15,869" to="4301,14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81,838" to="5372,14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5,714" to="4155,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5,714" to="4395,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5,714" to="4406,7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6,1706" to="1446,2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410,1923" to="7410,2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5625;top:2171;width:2330;height:246">
                  <v:group id="shape_0" style="position:absolute;left:5625;top:2171;width:2330;height:246">
                    <v:line id="shape_0" from="5625,2326" to="6464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2,2171" to="6653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2326" to="7955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5,2325" to="6547,24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49,2202" to="6590,2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985;width:2330;height:246">
                  <v:group id="shape_0" style="position:absolute;left:900;top:1985;width:2330;height:246">
                    <v:line id="shape_0" from="900,2140" to="1739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1985" to="1928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9,2140" to="3230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2139" to="1822,22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24,2016" to="1865,2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5,342" to="1465,167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410,311" to="7410,1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895,311" to="2895,15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280" to="5940,15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110;top:187;width:2330;height:246">
                  <v:group id="shape_0" style="position:absolute;left:1110;top:187;width:2330;height:246">
                    <v:line id="shape_0" from="1110,342" to="1949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7,187" to="2138,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9,342" to="3440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0,341" to="2032,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34,218" to="2075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4;top:156;width:2330;height:246">
                  <v:group id="shape_0" style="position:absolute;left:5394;top:156;width:2330;height:246">
                    <v:line id="shape_0" from="5394,311" to="6233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156" to="6422,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3,311" to="7724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4,310" to="6316,4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18,187" to="6359,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2,1613" to="2832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2,1644" to="5982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2,2636" to="6002,26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73;top:2171;width:256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点跨径（中心）7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4,527" to="4134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6,527" to="4386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4,621" to="4364,6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45;top:187;width:170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载台1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7,1457" to="2012,24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6;top:2326;width:92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5,1457" to="6925,24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9;top:2326;width:92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133;width:140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型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3814;width:270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载支点立面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1520" to="272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1117" to="2537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9;top:744;width:19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点平面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3300" stroked="t" o:allowincell="f" style="position:absolute;left:2748;top:1489;width:188;height:185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#003300" stroked="t" o:allowincell="f" style="position:absolute;left:5898;top:1520;width:188;height:185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line id="shape_0" from="2748,1520" to="2748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1489" to="6066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5;top:2977;width:17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请合理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2887" to="2726,28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52,2884" to="3040,288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72,2943" to="5981,29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65,2946" to="6253,294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83;top:2946;width:17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请合理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734602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8:00Z</dcterms:created>
  <dc:creator>USER</dc:creator>
  <dc:description/>
  <cp:keywords/>
  <dc:language>en-US</dc:language>
  <cp:lastModifiedBy>USER</cp:lastModifiedBy>
  <dcterms:modified xsi:type="dcterms:W3CDTF">2010-04-21T11:28:00Z</dcterms:modified>
  <cp:revision>1</cp:revision>
  <dc:subject/>
  <dc:title>结构模型加载台和承载吊篮示意图</dc:title>
</cp:coreProperties>
</file>