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周文明修身评分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51"/>
        <w:gridCol w:w="652"/>
        <w:gridCol w:w="653"/>
        <w:gridCol w:w="652"/>
        <w:gridCol w:w="652"/>
        <w:gridCol w:w="653"/>
        <w:gridCol w:w="652"/>
        <w:gridCol w:w="652"/>
        <w:gridCol w:w="653"/>
        <w:gridCol w:w="652"/>
        <w:gridCol w:w="891"/>
      </w:tblGrid>
      <w:tr>
        <w:trPr>
          <w:trHeight w:val="45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气工程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护理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城市建设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防生大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核资源与核燃料工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98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89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87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药学与生命科学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83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63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55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法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52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计与艺术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44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管理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20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核科学技术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.97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理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.95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船山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30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计算机学院星期一早晨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检查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站岗（应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未戴工作牌，主观评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法学院星期五早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站岗，无校徽、工作牌、宣传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管学院：星期五早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站岗（应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，迟到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未戴校徽、工作牌；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五中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站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未戴校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技学院星期五中午无人站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理学院星期一中午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检查，无人站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山学院：星期一中午无人站岗；星期二早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站岗（应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；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星期三早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检查，无人站岗；星期三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检查，无人站岗。</w:t>
      </w:r>
    </w:p>
    <w:sectPr>
      <w:type w:val="nextPage"/>
      <w:pgSz w:w="11906" w:h="16838"/>
      <w:pgMar w:left="108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4:00Z</dcterms:created>
  <dc:creator>xdnghost</dc:creator>
  <dc:description/>
  <cp:keywords/>
  <dc:language>en-US</dc:language>
  <cp:lastModifiedBy>微软用户</cp:lastModifiedBy>
  <dcterms:modified xsi:type="dcterms:W3CDTF">2010-06-17T13:56:00Z</dcterms:modified>
  <cp:revision>3</cp:revision>
  <dc:subject/>
  <dc:title>第十四周文明修身评分</dc:title>
</cp:coreProperties>
</file>