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472"/>
        <w:gridCol w:w="338"/>
        <w:gridCol w:w="2694"/>
        <w:gridCol w:w="2268"/>
        <w:gridCol w:w="567"/>
        <w:gridCol w:w="936"/>
        <w:gridCol w:w="1134"/>
        <w:gridCol w:w="1276"/>
        <w:gridCol w:w="1134"/>
        <w:gridCol w:w="425"/>
        <w:gridCol w:w="425"/>
      </w:tblGrid>
      <w:tr>
        <w:trPr>
          <w:trHeight w:val="705" w:hRule="atLeast"/>
        </w:trPr>
        <w:tc>
          <w:tcPr>
            <w:tcW w:w="142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5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56"/>
              </w:rPr>
              <w:t>南华大学学风考评情况通报表（抽查）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第九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时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  <w:t>: 2009-201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学年第二学期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检查时间和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旷课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旷课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班级配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程度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班长配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程度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假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-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W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与生命科学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8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媒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801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网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8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-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6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资源与核燃料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1-613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6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保护与安全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-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6.5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科学技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902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905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5.5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5.42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7-0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4.81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9-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-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4.61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902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-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3.94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-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93.55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-0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1.93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船山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节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9.83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+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85.50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全校平均到课率：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98.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lang w:eastAsia="zh-CN"/>
              </w:rPr>
              <w:t>00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班级（班长）配合程度得分：优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+1.0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良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+0.5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差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被检查班级若有缺课现象，班长必须于周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之前将旷课人名单交到校学习部办公室，未交学院将在学风通报表总分上扣十分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有异议或遇到特殊情况与校学习部联系，值班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-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秋、冬季）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-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春、夏季）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得分相同的学院排名依据各院请假人数而定，请假人数少的学院排前面。</w:t>
            </w:r>
          </w:p>
        </w:tc>
      </w:tr>
      <w:tr>
        <w:trPr>
          <w:trHeight w:val="624" w:hRule="atLeast"/>
        </w:trPr>
        <w:tc>
          <w:tcPr>
            <w:tcW w:w="138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南华大学学生工作部              共青团南华大学委员会              南华大学学生会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strike w:val="false"/>
      <w:dstrike w:val="false"/>
      <w:color w:val="000000"/>
      <w:sz w:val="24"/>
      <w:u w:val="none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44:00Z</dcterms:created>
  <dc:creator>User</dc:creator>
  <dc:description/>
  <dc:language>en-US</dc:language>
  <cp:lastModifiedBy>User</cp:lastModifiedBy>
  <dcterms:modified xsi:type="dcterms:W3CDTF">2010-05-03T07:41:00Z</dcterms:modified>
  <cp:revision>5</cp:revision>
  <dc:subject/>
  <dc:title>南华大学学风考评情况通报表（抽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