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周文明修身评分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51"/>
        <w:gridCol w:w="652"/>
        <w:gridCol w:w="653"/>
        <w:gridCol w:w="652"/>
        <w:gridCol w:w="652"/>
        <w:gridCol w:w="653"/>
        <w:gridCol w:w="652"/>
        <w:gridCol w:w="652"/>
        <w:gridCol w:w="653"/>
        <w:gridCol w:w="652"/>
        <w:gridCol w:w="652"/>
        <w:gridCol w:w="656"/>
        <w:gridCol w:w="891"/>
      </w:tblGrid>
      <w:tr>
        <w:trPr>
          <w:trHeight w:val="45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生大队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99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98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资源与核燃料工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93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89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与生命科学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85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84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77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74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65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技术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4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6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艺术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08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86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65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42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机械工程学院：星期一中午实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，无校徽、工作牌、宣传牌，主观评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工程学院：星期六早晨实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校徽，主观评分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核科学技术学院：星期一中午实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，无校徽、工作牌、宣传牌，主观评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经济管理学院：星期六中午实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迟到，无校徽、工作牌，主观评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法学院：星期五早晨实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校徽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牌，迟到，主观评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化工学院：星期五早晨实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，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校徽，迟到，主观评分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山学院：星期一中午实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主观评分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分。星期三中午无校徽、工作牌、宣传牌，主观评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分。星期五中午实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，无校徽、工作牌，主观评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计与艺术学院：星期五早晨实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，无校徽，主观评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外国语学院：星期四中午无人站岗。星期六早晨实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，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校徽，迟到，主观评分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计算机科学与技术学院：星期一中午无人站岗，星期六早晨实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应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，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校徽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牌，主观评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数理学院：星期一早晨无人站岗，中午无人站岗，星期三早晨无人站岗，星期四中午无人站岗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45:00Z</dcterms:created>
  <dc:creator>xdnghost</dc:creator>
  <dc:description/>
  <cp:keywords/>
  <dc:language>en-US</dc:language>
  <cp:lastModifiedBy>微软用户</cp:lastModifiedBy>
  <dcterms:modified xsi:type="dcterms:W3CDTF">2010-06-06T15:49:00Z</dcterms:modified>
  <cp:revision>2</cp:revision>
  <dc:subject/>
  <dc:title>第十四周文明修身评分</dc:title>
</cp:coreProperties>
</file>