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-540" w:right="-874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南华大学“文明修身月”第一至三周检查</w:t>
      </w:r>
      <w:r>
        <w:rPr/>
        <w:t>情况通报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36"/>
        <w:gridCol w:w="1356"/>
        <w:gridCol w:w="2098"/>
        <w:gridCol w:w="144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76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亮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41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崇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01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金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41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韵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4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天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1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嘉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01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雅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60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书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41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强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40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拖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鑫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45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53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夏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8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易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53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7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杨景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7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6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湘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53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凌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53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5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5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剑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5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7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5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5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嘉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5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鹏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5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正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52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秀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52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懿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52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晶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5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峥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5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江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5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5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52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燕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66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清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15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振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63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亚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63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5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5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52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延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1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35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双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5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龙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5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琦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49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77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65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设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拖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28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雨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55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严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67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林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67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67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与安全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67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微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58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5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梦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79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79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泽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76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柳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76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78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坤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574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78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76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576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76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76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邝权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576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艺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76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映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76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宝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578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578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578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578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喜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79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拖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79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79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美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79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先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拖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小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月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泽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婷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5761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存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576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5761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3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与生命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8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与生命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娟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83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与生命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83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与生命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83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艳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81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81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姣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3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芝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92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立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4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2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2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海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碧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留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学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2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3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的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2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1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青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10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6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家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2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06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91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3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灿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巨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7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7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淅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6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德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91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朝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491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开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6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玥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6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佩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2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美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6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6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蔺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07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91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培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焙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97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06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95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06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诗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21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世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2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21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美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421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语学院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21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2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2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文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412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慧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1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981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941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雅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981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渠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588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3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确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91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雪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81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雅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976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718" w:firstLine="10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下同学对于文明修身态度不端正，情节较严重，特予以专门通报：</w:t>
      </w:r>
    </w:p>
    <w:tbl>
      <w:tblPr>
        <w:tblW w:w="9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620"/>
        <w:gridCol w:w="1116"/>
        <w:gridCol w:w="1716"/>
        <w:gridCol w:w="209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亮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44105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恶劣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0104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后继续吃早餐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防</w:t>
            </w:r>
            <w:r>
              <w:rPr>
                <w:rFonts w:cs="宋体;SimSun" w:ascii="宋体;SimSun" w:hAnsi="宋体;SimSun"/>
                <w:sz w:val="24"/>
                <w:szCs w:val="24"/>
              </w:rPr>
              <w:t>0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80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错误信息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易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5305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错误信息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韦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170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后继续吃早餐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与核燃料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150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恶劣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与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42801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配合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4580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内被查到两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山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9810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恶劣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8:00Z</dcterms:created>
  <dc:creator>lenovo</dc:creator>
  <dc:description/>
  <dc:language>en-US</dc:language>
  <cp:lastModifiedBy>刘雨轩</cp:lastModifiedBy>
  <dcterms:modified xsi:type="dcterms:W3CDTF">2010-06-02T13:48:00Z</dcterms:modified>
  <cp:revision>2</cp:revision>
  <dc:subject/>
  <dc:title/>
</cp:coreProperties>
</file>