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Style w:val="Applestylespan"/>
          <w:rFonts w:ascii="宋体;SimSun" w:hAnsi="宋体;SimSun" w:cs="宋体;SimSun"/>
          <w:b/>
          <w:color w:val="111111"/>
          <w:sz w:val="44"/>
          <w:szCs w:val="44"/>
        </w:rPr>
        <w:t>关于南华大学考试违纪的惩罚条例</w:t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/>
      </w:r>
    </w:p>
    <w:p>
      <w:pPr>
        <w:pStyle w:val="Normal"/>
        <w:shd w:fill="F4F7EE" w:val="clear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shd w:fill="F4F7EE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4F7EE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继续广泛开展考试法律法规学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：各学院要组织教职员工认真学习监考工作相关规定，学习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《南华大学教学与教学管理差错和事故认定及处理办法》（南华教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  <w:shd w:fill="F4F7EE" w:val="clear"/>
        </w:rPr>
        <w:t>[2010]3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号）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组织学生学习考试纪律相关规定和违反考风考纪的处罚规定；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特别是学习学生手册中相关考试违纪舞弊的处罚及其后果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切实把考风考纪宣传到位，营造良好的考试氛围。</w:t>
      </w:r>
    </w:p>
    <w:p>
      <w:pPr>
        <w:pStyle w:val="Normal"/>
        <w:shd w:fill="F4F7EE" w:val="clear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shd w:fill="F4F7EE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4F7EE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继续采用考风考纪联合办公工作机制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，以联合办公形式对出现的问题集体研究、集体决定，及时处理、第一时间对外公布，减少人为因素的干扰。考风考纪情况将以通告形式发布。</w:t>
      </w:r>
    </w:p>
    <w:p>
      <w:pPr>
        <w:pStyle w:val="Normal"/>
        <w:shd w:fill="F4F7EE" w:val="clear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shd w:fill="F4F7EE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4F7EE" w:val="clear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继续坚持三级巡考制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，动员广大力量对考试过程进行监督，力争形成全校关心考试的良好氛围。</w:t>
      </w:r>
    </w:p>
    <w:p>
      <w:pPr>
        <w:pStyle w:val="Normal"/>
        <w:shd w:fill="F4F7EE" w:val="clear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shd w:fill="F4F7EE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4F7EE" w:val="clear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运用高科技手段应对考试中的高科技违纪作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：启动学校监控室对考场进行全方位、全过程监控；运用无线信号屏蔽仪阻断手机信号；运用无线耳机探测器侦测无线耳机耳塞。</w:t>
      </w:r>
    </w:p>
    <w:p>
      <w:pPr>
        <w:pStyle w:val="Normal"/>
        <w:shd w:fill="F4F7EE" w:val="clear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shd w:fill="F4F7EE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4F7EE" w:val="clear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、考试违纪舞弊学生当场签订“南华大学考核违纪舞弊事实认定书”，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考生拒不签字的，由两位监考老师作为证明人签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，作为处分依据。</w:t>
      </w:r>
    </w:p>
    <w:p>
      <w:pPr>
        <w:pStyle w:val="Normal"/>
        <w:shd w:fill="F4F7EE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32"/>
          <w:szCs w:val="32"/>
          <w:shd w:fill="F4F7EE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4F7EE" w:val="clear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shd w:fill="F4F7EE" w:val="clear"/>
        </w:rPr>
        <w:t>继续设立无人监考荣誉考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，以班级为单位，全体同学签字同意，报各学院，各学院同意审批后报送教务处考试中心。欢迎广大教职员工和同学对无人监考考场进行监督。无人监考荣誉考场申请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D9D9D9" w:val="clear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D9D9D9" w:val="clear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D9D9D9" w:val="clear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D9D9D9" w:val="clear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D9D9D9" w:val="clear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D9D9D9" w:val="clear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4F7EE" w:val="clear"/>
        </w:rPr>
        <w:t>以前提出，之后不再受理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4F7EE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4F7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5:00Z</dcterms:created>
  <dc:creator>lijie</dc:creator>
  <dc:description/>
  <cp:keywords/>
  <dc:language>en-US</dc:language>
  <cp:lastModifiedBy>lijie</cp:lastModifiedBy>
  <dcterms:modified xsi:type="dcterms:W3CDTF">2012-06-15T15:51:00Z</dcterms:modified>
  <cp:revision>3</cp:revision>
  <dc:subject/>
  <dc:title/>
</cp:coreProperties>
</file>