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南华大学考风建设月活动倡议书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亲爱的同学们：    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值此期末考试、大学英语四六级考试即将来临之际，为了更好地贯彻落实我校加强学风、考风建设的要求，特向全体同学发出“严肃考风考纪，构建诚信校园”的倡议。希望每一位同学都能奉行“一份耕耘、一份收获”的原则，诚信应考，以真实的成绩证明自己的实力。     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孟子有云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:“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车无辕而不行，人无信则不立。”胡锦涛总书记在“八荣八耻”社会主义荣辱观中要求：“以诚实守信为荣、以见利忘义为耻。”诚信是国民的基本道德，是一种品行，更是一种责任。作为当代大学生，我们是国家的希望，肩负着民族的未来，有责任和义务去建立和维护诚信公平的社会风气。我们更应当积极的投入到学习中来，汲取基础文化知识和专业知识，用知识武装头脑，通过诚信考试取得优异的成绩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考试是一种评价手段，也是一种人格考验，我们需要的不仅仅是优异的成绩，我们还需要真实的自我和高尚的人格。考风考纪不仅关系到学校的校风，也关系到同学们的前途和未来。所以考试违纪作弊是绝不允许的，不仅会引起同学们学习上的不正当竞争，还会影响同学们学习的积极性，更会妨碍学校教学工作的顺利开展，最终受害的还是学生自己。因违反考试纪律而受到严厉的纪律处分，也会给同学们带来严重的的负面影响，成为同学们人生成长中抹不掉的阴影，留下痛苦的回忆。因此，我们要用自己辛勤的汗水换取成功的喜悦，赢得他人的尊重，而不要违背诚信原则，违背做人的基本准则。         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期末考试期间，为了严肃考风考纪，学校将实施严格的监督管理，对各种违纪现象进行严肃处理，直至开除学籍。希望同学们都清醒地认识到考试作弊的严重性，不要在大学留有遗憾。在此，向同学们发出如下倡议：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一、提高自身道德修养，做一名诚信大学生。我们是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世纪的青年，是祖国未来的希望，当诚信学生，作文明公民，既是时代的需要，更是做人的基本准则。我们一定要不断加强自身修养，提高道德素质，把自己培养成优秀的复合型人才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二、严格遵守考试纪律，做一名合格大学生。我们要认真学习学校关于考试管理有关文件精神，遵守学校的各项考试规定，以自身的实际行动，促进我校学风和考风建设。     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三、努力学习，刻苦钻研，做一名优秀大学生。我们要充分利用温书迎考的时间，认真复习好每一门功课，以严谨的态度对待每一场考试，发挥真实水平，考出优异成绩。    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四、从我做起，从现在做起，做文明大学生。千里之行始于足下，良好的学风，文明的校风，应当从自己做起，从现在做起。我们每一名同学都要自觉抵制作弊行为，大胆地同一切违纪作弊行为做坚决的斗争。    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希望同学们都能够以平常心对待考试，相互监督，杜绝考试违纪作弊现象；以实力争取优异成绩，以诚信展现良好学风。    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最后，衷心预祝全校同学在期末考试中取得成功！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ListParagraph"/>
        <w:spacing w:lineRule="exact" w:line="480"/>
        <w:ind w:left="720" w:hanging="0"/>
        <w:jc w:val="right"/>
        <w:rPr/>
      </w:pPr>
      <w:r>
        <w:rPr>
          <w:rStyle w:val="Applestylespan"/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</w:t>
      </w:r>
      <w:r>
        <w:rPr>
          <w:rStyle w:val="Applestylespan"/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南华大学学生会</w:t>
      </w:r>
    </w:p>
    <w:p>
      <w:pPr>
        <w:pStyle w:val="ListParagraph"/>
        <w:spacing w:lineRule="exact" w:line="480"/>
        <w:ind w:left="720" w:hanging="0"/>
        <w:jc w:val="right"/>
        <w:rPr/>
      </w:pPr>
      <w:r>
        <w:rPr>
          <w:rStyle w:val="Applestylespan"/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</w:t>
      </w:r>
      <w:r>
        <w:rPr>
          <w:rStyle w:val="Applestylespan"/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二</w:t>
      </w:r>
      <w:r>
        <w:rPr>
          <w:rStyle w:val="Applestylespan"/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O</w:t>
      </w:r>
      <w:r>
        <w:rPr>
          <w:rStyle w:val="Applestylespan"/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一二年六月十五日</w:t>
      </w:r>
    </w:p>
    <w:p>
      <w:pPr>
        <w:pStyle w:val="Normal"/>
        <w:rPr>
          <w:rStyle w:val="Applestylespan"/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12:00Z</dcterms:created>
  <dc:creator>lijie</dc:creator>
  <dc:description/>
  <cp:keywords/>
  <dc:language>en-US</dc:language>
  <cp:lastModifiedBy>lijie</cp:lastModifiedBy>
  <dcterms:modified xsi:type="dcterms:W3CDTF">2012-06-15T15:47:00Z</dcterms:modified>
  <cp:revision>4</cp:revision>
  <dc:subject/>
  <dc:title/>
</cp:coreProperties>
</file>