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autoSpaceDE w:val="false"/>
        <w:spacing w:lineRule="atLeast" w:line="240"/>
        <w:jc w:val="center"/>
        <w:rPr>
          <w:rFonts w:ascii="宋体;SimSun" w:hAnsi="宋体;SimSun" w:cs="宋体;SimSun"/>
          <w:b/>
          <w:b/>
          <w:bCs/>
          <w:color w:val="000000"/>
          <w:kern w:val="0"/>
          <w:sz w:val="32"/>
          <w:szCs w:val="32"/>
        </w:rPr>
      </w:pPr>
      <w:r>
        <w:rPr>
          <w:rFonts w:ascii="宋体;SimSun" w:hAnsi="宋体;SimSun" w:cs="宋体;SimSun"/>
          <w:b/>
          <w:sz w:val="36"/>
          <w:szCs w:val="36"/>
        </w:rPr>
        <w:t>校园人文景观作品设计要求</w:t>
      </w:r>
    </w:p>
    <w:p>
      <w:pPr>
        <w:pStyle w:val="Normal"/>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作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卧虎山、桃蹊园和西山应分别体现南华大学核特色和医品牌所蕴含的文化传统和时代精神，同时景观设计方案要充分考虑学校的文化内涵，能够充分展示学校的办学理念，使其成为长期的纪念性和观赏性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校园规划与总体构思，不得破坏原有的自然环境体系及原有建筑，尊重现有景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地制宜，因势造景，切合实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计需体现出南华大学深厚的文化底蕴和精神内涵，展现校园风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要大气、新颖、具有美感与活力，能充分展现文化韵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文景观可以是雕塑、橱窗、展板或其他形式，要体现节能环保的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三处校园人文景观设计方案在整体理念、风格上要相对协调统一，以形成整体校园文化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计方案要符合学校形象识别系统的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卧虎山校园人文景观设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卧虎山的人文景观设计应以弘扬核文化为主导，突出南华大学鲜明的核特色，弘扬“两弹一星”和核工业精神，同时要展现核事业的光辉历史，例如可考虑设立“两弹一星”元勋和核院士雕像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桃蹊园校园人文景观设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桃蹊园的人文景观设计应以“救死扶伤、实行革命的人道主义”的医学文化为重点，凸显南华大学独特而浓厚的医学文化氛围，体现南华大学医学生报效祖国、服务人民、救死扶伤的高尚医学品德，同时也要突出深厚的中西医学历史文化，可宣传有代表性的人物，如华佗、扁鹊、南丁格尔等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山人文景观设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西山的人文景观设计应以弘扬中华名族博大精深的灿烂文化为主导，以展现中华民族悠久的历史文化为依托，凸显南华优秀的文化底蕴，同时要充分体现新时期“三个代表”和科学发展观等方面的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设计成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方案说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总平面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景观节点透视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达规划设计理念的分析图若干，如区位分析，概念构思，功能分区，竖向设计，景观结构、空间形态及划分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包含上述所有图件内容及文字说明的展示图纸一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方案平面设计图，透视图，彩色效果图，</w:t>
      </w:r>
      <w:r>
        <w:rPr>
          <w:rFonts w:eastAsia="仿宋_GB2312" w:ascii="仿宋_GB2312" w:hAnsi="仿宋_GB2312"/>
          <w:sz w:val="32"/>
          <w:szCs w:val="32"/>
        </w:rPr>
        <w:t>3D</w:t>
      </w:r>
      <w:r>
        <w:rPr>
          <w:rFonts w:ascii="仿宋_GB2312" w:hAnsi="仿宋_GB2312" w:eastAsia="仿宋_GB2312"/>
          <w:sz w:val="32"/>
          <w:szCs w:val="32"/>
        </w:rPr>
        <w:t>渲染图等，统一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297mm×420mm</w:t>
      </w:r>
      <w:r>
        <w:rPr>
          <w:rFonts w:ascii="仿宋_GB2312" w:hAnsi="仿宋_GB2312" w:eastAsia="仿宋_GB2312"/>
          <w:sz w:val="32"/>
          <w:szCs w:val="32"/>
        </w:rPr>
        <w:t>）打印（或手绘），并注明设计方案名称，采用厘米（</w:t>
      </w:r>
      <w:r>
        <w:rPr>
          <w:rFonts w:eastAsia="仿宋_GB2312" w:ascii="仿宋_GB2312" w:hAnsi="仿宋_GB2312"/>
          <w:sz w:val="32"/>
          <w:szCs w:val="32"/>
        </w:rPr>
        <w:t>cm</w:t>
      </w:r>
      <w:r>
        <w:rPr>
          <w:rFonts w:ascii="仿宋_GB2312" w:hAnsi="仿宋_GB2312" w:eastAsia="仿宋_GB2312"/>
          <w:sz w:val="32"/>
          <w:szCs w:val="32"/>
        </w:rPr>
        <w:t>）单位标注，所有方案需写上设计说明。电脑制图或手工制图均可。注意符合各类图纸制图相关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上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纸质档（必交）。设计图纸一律裱在黑色</w:t>
      </w:r>
      <w:r>
        <w:rPr>
          <w:rFonts w:eastAsia="仿宋_GB2312" w:ascii="仿宋_GB2312" w:hAnsi="仿宋_GB2312"/>
          <w:sz w:val="32"/>
          <w:szCs w:val="32"/>
        </w:rPr>
        <w:t>KT</w:t>
      </w:r>
      <w:r>
        <w:rPr>
          <w:rFonts w:ascii="仿宋_GB2312" w:hAnsi="仿宋_GB2312" w:eastAsia="仿宋_GB2312"/>
          <w:sz w:val="32"/>
          <w:szCs w:val="32"/>
        </w:rPr>
        <w:t>板上；参赛者相关信息（包括姓名、单位、联系电话等，学生参赛者须另加注学院、年级、专业、班级等）附在裱好的图纸背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档（必交）。电子档格式为</w:t>
      </w:r>
      <w:r>
        <w:rPr>
          <w:rFonts w:eastAsia="仿宋_GB2312" w:ascii="仿宋_GB2312" w:hAnsi="仿宋_GB2312"/>
          <w:sz w:val="32"/>
          <w:szCs w:val="32"/>
        </w:rPr>
        <w:t>jpg</w:t>
      </w:r>
      <w:r>
        <w:rPr>
          <w:rFonts w:ascii="仿宋_GB2312" w:hAnsi="仿宋_GB2312" w:eastAsia="仿宋_GB2312"/>
          <w:sz w:val="32"/>
          <w:szCs w:val="32"/>
        </w:rPr>
        <w:t>图片格式，要保证足够的像素和清晰度，文件名包括参赛者姓名等信息。在截稿日前发送至指定邮箱：</w:t>
      </w:r>
      <w:r>
        <w:rPr>
          <w:rFonts w:eastAsia="仿宋_GB2312" w:ascii="仿宋_GB2312" w:hAnsi="仿宋_GB2312"/>
          <w:sz w:val="32"/>
          <w:szCs w:val="32"/>
        </w:rPr>
        <w:t>nhdxhctgw@163.com</w:t>
      </w:r>
      <w:r>
        <w:rPr>
          <w:rFonts w:ascii="仿宋_GB2312" w:hAnsi="仿宋_GB2312" w:eastAsia="仿宋_GB2312"/>
          <w:sz w:val="32"/>
          <w:szCs w:val="32"/>
        </w:rPr>
        <w:t>。并在纸质作品后注明有电子档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模型（选交）。如有模型的，应以能充分表达设计思想为准。无论模型采用何种材料及何种形式，最终都将模型固定在一块大小适宜的底板上，底板材料不限。参赛者信息附在底板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2:00Z</dcterms:created>
  <dc:creator>bird</dc:creator>
  <dc:description/>
  <cp:keywords/>
  <dc:language>en-US</dc:language>
  <cp:lastModifiedBy>bird</cp:lastModifiedBy>
  <dcterms:modified xsi:type="dcterms:W3CDTF">2010-09-29T07:42:00Z</dcterms:modified>
  <cp:revision>2</cp:revision>
  <dc:subject/>
  <dc:title/>
</cp:coreProperties>
</file>