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tLeast" w:line="480"/>
        <w:ind w:left="35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卧虎山、桃蹊园、西山历史文化简介及现况分析</w:t>
      </w:r>
    </w:p>
    <w:p>
      <w:pPr>
        <w:pStyle w:val="Normal"/>
        <w:autoSpaceDE w:val="false"/>
        <w:spacing w:lineRule="atLeast" w:line="480"/>
        <w:ind w:left="357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卧虎山</w:t>
      </w:r>
      <w:r>
        <w:rPr>
          <w:rFonts w:ascii="仿宋_GB2312" w:hAnsi="仿宋_GB2312" w:eastAsia="仿宋_GB2312"/>
          <w:sz w:val="32"/>
          <w:szCs w:val="32"/>
        </w:rPr>
        <w:t>位于南华大学南校区，是校内最高之处。山上有许多历史建筑，如亭子、石碑等。卧虎山是三处景点中占地面积最大的一处。可考虑建设一些带有文字的路灯，也可考虑在道路两旁设立“两弹一星”元勋和核院士雕像，或中国核事业成果的石碑，使其成为文化长廊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桃蹊园</w:t>
      </w:r>
      <w:r>
        <w:rPr>
          <w:rFonts w:ascii="仿宋_GB2312" w:hAnsi="仿宋_GB2312" w:eastAsia="仿宋_GB2312"/>
          <w:sz w:val="32"/>
          <w:szCs w:val="32"/>
        </w:rPr>
        <w:t>位于南华大学北校区，环境清幽，占地相对较小，设计布局要精巧细致，宜宣传医学文化精神，可考虑设立医学界历史名人头像等文化景观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西山</w:t>
      </w:r>
      <w:r>
        <w:rPr>
          <w:rFonts w:ascii="仿宋_GB2312" w:hAnsi="仿宋_GB2312" w:eastAsia="仿宋_GB2312"/>
          <w:sz w:val="32"/>
          <w:szCs w:val="32"/>
        </w:rPr>
        <w:t>位于弘辰足球场南面，地势较高。山上多为泥地，树木较葱郁，文化景观开发潜能较大，可考虑设立一个地动仪雕塑，及建造较精致的亭子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1:00Z</dcterms:created>
  <dc:creator>bird</dc:creator>
  <dc:description/>
  <cp:keywords/>
  <dc:language>en-US</dc:language>
  <cp:lastModifiedBy>bird</cp:lastModifiedBy>
  <dcterms:modified xsi:type="dcterms:W3CDTF">2010-09-29T07:41:00Z</dcterms:modified>
  <cp:revision>2</cp:revision>
  <dc:subject/>
  <dc:title/>
</cp:coreProperties>
</file>