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tLeast" w:line="240"/>
        <w:ind w:left="357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校园人文景观设计作品报名表</w:t>
      </w:r>
    </w:p>
    <w:p>
      <w:pPr>
        <w:pStyle w:val="Normal"/>
        <w:autoSpaceDE w:val="false"/>
        <w:spacing w:lineRule="atLeast" w:line="240"/>
        <w:ind w:left="357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tbl>
      <w:tblPr>
        <w:tblW w:w="89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424"/>
      </w:tblGrid>
      <w:tr>
        <w:trPr/>
        <w:tc>
          <w:tcPr>
            <w:tcW w:w="8964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75" w:right="7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征作品编号（此项由校园景观设计大赛征集办填写）：</w:t>
            </w:r>
          </w:p>
        </w:tc>
      </w:tr>
      <w:tr>
        <w:trPr/>
        <w:tc>
          <w:tcPr>
            <w:tcW w:w="8964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75" w:right="7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征作者姓名：</w:t>
            </w:r>
          </w:p>
        </w:tc>
      </w:tr>
      <w:tr>
        <w:trPr/>
        <w:tc>
          <w:tcPr>
            <w:tcW w:w="8964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75" w:right="7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（学院、班级）及联系方式：</w:t>
            </w:r>
          </w:p>
        </w:tc>
      </w:tr>
      <w:tr>
        <w:trPr/>
        <w:tc>
          <w:tcPr>
            <w:tcW w:w="8964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75" w:right="7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类型：</w:t>
            </w:r>
            <w:r>
              <w:rPr>
                <w:rFonts w:ascii="仿宋_GB2312" w:hAnsi="仿宋_GB2312" w:cs="Verdana" w:eastAsia="仿宋_GB2312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：</w:t>
            </w:r>
            <w:r>
              <w:rPr>
                <w:rFonts w:ascii="仿宋_GB2312" w:hAnsi="仿宋_GB2312" w:cs="Verdana" w:eastAsia="仿宋_GB2312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tLeast" w:line="240"/>
              <w:ind w:left="75" w:right="7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卧虎山项目；②桃溪园项目；③西山项目（注：建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项目一起整体设计）。</w:t>
            </w:r>
          </w:p>
        </w:tc>
      </w:tr>
      <w:tr>
        <w:trPr/>
        <w:tc>
          <w:tcPr>
            <w:tcW w:w="8964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75" w:right="7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（若为团队参赛，请写明所有作者的姓名或名称，并自行排序）：</w:t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1" w:hRule="atLeast"/>
        </w:trPr>
        <w:tc>
          <w:tcPr>
            <w:tcW w:w="8964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ind w:left="75" w:right="7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意设计说明（包括图形及其字体组合、色标、设计思想等详细说明。）</w:t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86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75" w:right="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ind w:left="435" w:right="75" w:hanging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创意设计说明可另附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24"/>
              </w:rPr>
              <w:t>Wor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档说明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ind w:left="435" w:right="75" w:hanging="360"/>
              <w:jc w:val="left"/>
              <w:rPr/>
            </w:pPr>
            <w:r>
              <w:rPr>
                <w:rFonts w:eastAsia="仿宋_GB2312" w:cs="Verdana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，请将应征作品电子档于以电子邮件形式送达指定邮箱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nhdxhctgw@163.co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教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参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纸质档与报名表交至党委宣传部办公室，联系人：贺才琼，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74733311,82813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学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参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纸质档与报名表交至弘辰团工委办公室（弘辰公寓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24"/>
              </w:rPr>
              <w:t>2-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值班时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24"/>
              </w:rPr>
              <w:t>:30-21</w:t>
            </w:r>
            <w:r>
              <w:rPr>
                <w:rFonts w:ascii="仿宋_GB2312" w:hAnsi="仿宋_GB2312" w:cs="Verdana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联系人：聂佳慧同学；联系电话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11478621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1:00Z</dcterms:created>
  <dc:creator>bird</dc:creator>
  <dc:description/>
  <cp:keywords/>
  <dc:language>en-US</dc:language>
  <cp:lastModifiedBy>bird</cp:lastModifiedBy>
  <dcterms:modified xsi:type="dcterms:W3CDTF">2010-09-29T07:41:00Z</dcterms:modified>
  <cp:revision>2</cp:revision>
  <dc:subject/>
  <dc:title/>
</cp:coreProperties>
</file>