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学组织竞聘报名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13"/>
        <w:gridCol w:w="2154"/>
        <w:gridCol w:w="2427"/>
        <w:gridCol w:w="2079"/>
      </w:tblGrid>
      <w:tr>
        <w:trPr>
          <w:trHeight w:val="4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性  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院系、班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任职团学组织及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拟竞聘部门及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是否服从工作调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0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评价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分团委书记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1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11:00Z</dcterms:created>
  <dc:creator>邹声凡</dc:creator>
  <dc:description/>
  <cp:keywords/>
  <dc:language>en-US</dc:language>
  <cp:lastModifiedBy>谢铷鸿</cp:lastModifiedBy>
  <dcterms:modified xsi:type="dcterms:W3CDTF">2009-03-19T09:29:00Z</dcterms:modified>
  <cp:revision>5</cp:revision>
  <dc:subject/>
  <dc:title>公开竟聘</dc:title>
</cp:coreProperties>
</file>