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</w:rPr>
        <w:t>南华大学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>SYB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培训授课时间安排</w:t>
      </w:r>
    </w:p>
    <w:p>
      <w:pPr>
        <w:pStyle w:val="Normal"/>
        <w:rPr>
          <w:rFonts w:ascii="宋体;SimSun" w:hAnsi="宋体;SimSu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六上午：第一次授课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9:00-12:00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2"/>
          <w:szCs w:val="32"/>
        </w:rPr>
        <w:t>下午：第二次授课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5:00-17:00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2"/>
          <w:szCs w:val="32"/>
        </w:rPr>
        <w:t>晚上：第三次授课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9:30-21:30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日上午：第四次授课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9:00-12:00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2"/>
          <w:szCs w:val="32"/>
        </w:rPr>
        <w:t>下午：第五次授课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5:00-17:0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2240" w:h="20160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6:00Z</dcterms:created>
  <dc:creator>Microsoft</dc:creator>
  <dc:description/>
  <dc:language>en-US</dc:language>
  <cp:lastModifiedBy>Microsoft</cp:lastModifiedBy>
  <dcterms:modified xsi:type="dcterms:W3CDTF">2013-10-31T02:37:00Z</dcterms:modified>
  <cp:revision>1</cp:revision>
  <dc:subject/>
  <dc:title/>
</cp:coreProperties>
</file>