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b/>
          <w:bCs/>
          <w:color w:val="FF0000"/>
          <w:w w:val="50"/>
          <w:sz w:val="130"/>
          <w:szCs w:val="130"/>
        </w:rPr>
      </w:r>
    </w:p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发</w:t>
      </w:r>
      <w:r>
        <w:rPr>
          <w:rFonts w:eastAsia="仿宋_GB2312" w:ascii="仿宋_GB2312" w:hAnsi="仿宋_GB2312"/>
          <w:sz w:val="32"/>
          <w:szCs w:val="32"/>
        </w:rPr>
        <w:t>[2010]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0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" cy="246380"/>
            <wp:effectExtent l="0" t="0" r="0" b="0"/>
            <wp:docPr id="2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198.7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度校园文化节主要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获奖通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分团委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为庆祝南华大学合校十周年、纪念抗战胜利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周年和中国核工业建立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周年，活跃全校师生的校园文化生活，提升大学生综合素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活跃第二课堂，不断浓厚校园文化氛围，丰富校园文化活动内涵，校团委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在全校举办校园文化节系列活动，现将有关校园文化节主要活动获奖集体、个人名单向全校师生进行通报（请详见附件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南华大学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校园文化节主要活动获奖集体、个人名单</w:t>
      </w:r>
    </w:p>
    <w:p>
      <w:pPr>
        <w:pStyle w:val="Normal"/>
        <w:tabs>
          <w:tab w:val="left" w:pos="420" w:leader="none"/>
        </w:tabs>
        <w:spacing w:lineRule="exact" w:line="560"/>
        <w:ind w:right="640" w:firstLine="643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ind w:right="640" w:firstLine="643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共青团南华大学委员会</w:t>
      </w:r>
    </w:p>
    <w:p>
      <w:pPr>
        <w:pStyle w:val="Normal"/>
        <w:tabs>
          <w:tab w:val="left" w:pos="420" w:leader="none"/>
        </w:tabs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二〇一〇年元月十八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校园文化节主要活动获奖集体、个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名    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校内活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校园文化节开幕式暨第七届主持人大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一等奖      核科学与技术学院     申忱迪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等奖      医学院               袁子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外国语学院           周  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三等奖      药学与生命科学学院   牛泓源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文法学院             张  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文法学院             曾  璐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最佳台风奖   医学院            袁子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最佳才艺奖   外国语学院        周  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最佳说课奖   核科学与技术学院  于  浩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最佳创意奖   核科学与技术学院  申忱迪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新生才艺大赛总决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一等奖       设计与艺术学院《心跳火把节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等奖       经济管理学院《踩点点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文法学院《床前明月光》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三等奖      医学院《魅 惑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医学院《水墨畅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外国语学院《茉莉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啦啦操比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等奖               医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等奖               公共卫生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机械工程学院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文法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等奖               核科学与技术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城市建设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船山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药学与生命科学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护理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优胜奖               环境保护与安全工程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计算机科学与技术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化学化工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电气工程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英语风采大赛写译比赛（专业组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等奖               外国语学院       段荟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等奖               外国语学院       刘智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刘芳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等奖               外国语学院       曾  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李  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经济管理学院     黄志斌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优胜奖               外国语学院       黄思怡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周  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船山学院         欧阳东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经济管理学院     阮录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刘雯倩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吴  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李赛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外国语学院       唐子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船山学院         丁红林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经济管理学院     陈婷婷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英语风采大赛写译比赛（非专业组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一等奖      医学院          黄  珲                   </w:t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 xml:space="preserve">文法学院        刘知英 </w:t>
      </w:r>
    </w:p>
    <w:p>
      <w:pPr>
        <w:pStyle w:val="Normal"/>
        <w:ind w:left="3680" w:hanging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二等奖     国防生大队       焦  璇        </w:t>
      </w:r>
    </w:p>
    <w:p>
      <w:pPr>
        <w:pStyle w:val="Normal"/>
        <w:ind w:left="3672" w:hanging="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核科学技术学院   周思远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核科学技术学院   赵  璐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护理学院         陈  秋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三等奖     核资源与核燃料工程学院   范国均</w:t>
      </w:r>
    </w:p>
    <w:p>
      <w:pPr>
        <w:pStyle w:val="Normal"/>
        <w:tabs>
          <w:tab w:val="clear" w:pos="420"/>
          <w:tab w:val="left" w:pos="1153" w:leader="none"/>
        </w:tabs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国防生大队               耿雷雨        </w:t>
      </w:r>
    </w:p>
    <w:p>
      <w:pPr>
        <w:pStyle w:val="Normal"/>
        <w:tabs>
          <w:tab w:val="clear" w:pos="420"/>
          <w:tab w:val="left" w:pos="1153" w:leader="none"/>
        </w:tabs>
        <w:ind w:left="479" w:firstLine="24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核科学技术学院           孙铭蔚</w:t>
      </w:r>
    </w:p>
    <w:p>
      <w:pPr>
        <w:pStyle w:val="Normal"/>
        <w:tabs>
          <w:tab w:val="clear" w:pos="420"/>
          <w:tab w:val="left" w:pos="1153" w:leader="none"/>
        </w:tabs>
        <w:ind w:left="3520" w:hanging="35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船山学院                 李诗卉         文法学院                 杨希楠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化学化工学院             陈红叶</w:t>
      </w:r>
    </w:p>
    <w:p>
      <w:pPr>
        <w:pStyle w:val="Normal"/>
        <w:tabs>
          <w:tab w:val="clear" w:pos="420"/>
          <w:tab w:val="left" w:pos="1153" w:leader="none"/>
        </w:tabs>
        <w:ind w:firstLine="1760"/>
        <w:rPr/>
      </w:pPr>
      <w:r>
        <w:rPr>
          <w:rFonts w:ascii="宋体;SimSun" w:hAnsi="宋体;SimSun" w:cs="宋体;SimSun"/>
          <w:sz w:val="32"/>
          <w:szCs w:val="32"/>
        </w:rPr>
        <w:t>优胜奖     核科学技术学院           李晓晴</w:t>
      </w:r>
    </w:p>
    <w:p>
      <w:pPr>
        <w:pStyle w:val="Normal"/>
        <w:tabs>
          <w:tab w:val="clear" w:pos="420"/>
          <w:tab w:val="left" w:pos="1153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文法学院                 周  茜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核资源与核燃料工程学院   邓  竣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计算机科学技术学院       汪演增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设计与艺术学院           吴丽娟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文法学院                 廉秀利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数理学院                 余  君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国防生大队               王  坤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城市建设学院             贾  凡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公共卫生学院             凡青青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核科学技术学院           王  遥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公共卫生学院             成  玲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医学院                   杨  捷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医学院                   金  岚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船山学院                 许心怡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电气工程学院             赵灿星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化学化工学院             易  佳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环境保护与安全工程学院   唐霄霄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经济管理学院             陈凯丹</w:t>
      </w:r>
    </w:p>
    <w:p>
      <w:pPr>
        <w:pStyle w:val="Normal"/>
        <w:tabs>
          <w:tab w:val="clear" w:pos="420"/>
          <w:tab w:val="left" w:pos="1153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药学与生命科学学院       李明芬</w:t>
      </w:r>
    </w:p>
    <w:p>
      <w:pPr>
        <w:pStyle w:val="Normal"/>
        <w:tabs>
          <w:tab w:val="clear" w:pos="420"/>
          <w:tab w:val="left" w:pos="1153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校园景观设计大赛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一等奖      设计与艺术学院           张  婉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与艺术学院           刘  璐等</w:t>
      </w:r>
    </w:p>
    <w:p>
      <w:pPr>
        <w:pStyle w:val="Normal"/>
        <w:tabs>
          <w:tab w:val="left" w:pos="420" w:leader="none"/>
        </w:tabs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二等奖      设计与艺术学院           孙岩峰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与艺术学院           张  鑫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与艺术学院           张  婉等</w:t>
      </w:r>
    </w:p>
    <w:p>
      <w:pPr>
        <w:pStyle w:val="Normal"/>
        <w:tabs>
          <w:tab w:val="left" w:pos="420" w:leader="none"/>
        </w:tabs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三等奖     设计与艺术学院           杨  锐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与艺术学院           简亮云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与艺术学院           何  岩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与艺术学院           常  涛等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设计与艺术学院           陈长艳等  </w:t>
      </w:r>
    </w:p>
    <w:p>
      <w:pPr>
        <w:pStyle w:val="Normal"/>
        <w:tabs>
          <w:tab w:val="left" w:pos="420" w:leader="none"/>
        </w:tabs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南华大学</w:t>
      </w:r>
      <w:r>
        <w:rPr>
          <w:rFonts w:ascii="宋体;SimSun" w:hAnsi="宋体;SimSun" w:cs="宋体;SimSun"/>
          <w:b/>
          <w:bCs/>
          <w:sz w:val="32"/>
          <w:szCs w:val="32"/>
        </w:rPr>
        <w:t>高校寝室文化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总冠军       机械工程学院 《我们的故事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优胜奖       核科学与技术学院 《还我蔚蓝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计算机学院《</w:t>
      </w:r>
      <w:r>
        <w:rPr>
          <w:rFonts w:cs="宋体;SimSun" w:ascii="宋体;SimSun" w:hAnsi="宋体;SimSun"/>
          <w:sz w:val="32"/>
          <w:szCs w:val="32"/>
        </w:rPr>
        <w:t>Dancing for today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医学院《春华秋实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国防生大队《国防生也疯狂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经管学院《踩点点》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文法学院《床前明月光》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外国语学院《推销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计算机学院《醒莲》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医学院《诱惑》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设计与艺术学院《心跳火把节》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军工文化月活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“我心中的两弹一星元勋”及“</w:t>
      </w:r>
      <w:r>
        <w:rPr>
          <w:rFonts w:cs="宋体;SimSun" w:ascii="宋体;SimSun" w:hAnsi="宋体;SimSun"/>
          <w:b/>
          <w:sz w:val="32"/>
          <w:szCs w:val="32"/>
        </w:rPr>
        <w:t>12.9</w:t>
      </w:r>
      <w:r>
        <w:rPr>
          <w:rFonts w:ascii="宋体;SimSun" w:hAnsi="宋体;SimSun" w:cs="宋体;SimSun"/>
          <w:b/>
          <w:sz w:val="32"/>
          <w:szCs w:val="32"/>
        </w:rPr>
        <w:t>运动”主题演讲比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一等奖      机械学院        曾梦琪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二等奖      核技术学院      赵圆泉  刘维媛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三等奖      核技术学院      关晋涛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文法学院        范祖铭</w:t>
      </w:r>
    </w:p>
    <w:p>
      <w:pPr>
        <w:pStyle w:val="Normal"/>
        <w:autoSpaceDE w:val="false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核资源          吕亚洲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学习两弹一星精神主题班会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一等奖      环境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02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二等奖      矿资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092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核工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095 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三等奖      核工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094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核工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101 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资勘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101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核物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091 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华文中宋;黑体"/>
          <w:b/>
          <w:b/>
          <w:color w:val="000000"/>
          <w:kern w:val="0"/>
          <w:sz w:val="32"/>
          <w:szCs w:val="32"/>
        </w:rPr>
      </w:pPr>
      <w:r>
        <w:rPr>
          <w:rFonts w:cs="华文中宋;黑体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华文中宋;黑体"/>
          <w:b/>
          <w:color w:val="000000"/>
          <w:kern w:val="0"/>
          <w:sz w:val="32"/>
          <w:szCs w:val="32"/>
        </w:rPr>
        <w:t>、“廉政文化进校园”系列活动</w:t>
      </w:r>
    </w:p>
    <w:p>
      <w:pPr>
        <w:pStyle w:val="Normal"/>
        <w:autoSpaceDE w:val="false"/>
        <w:spacing w:lineRule="atLeast" w:line="360"/>
        <w:rPr>
          <w:rFonts w:ascii="宋体;SimSun" w:hAnsi="宋体;SimSun" w:cs="华文中宋;黑体"/>
          <w:b/>
          <w:b/>
          <w:color w:val="000000"/>
          <w:kern w:val="0"/>
          <w:sz w:val="32"/>
          <w:szCs w:val="32"/>
        </w:rPr>
      </w:pPr>
      <w:r>
        <w:rPr>
          <w:rFonts w:cs="华文中宋;黑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、廉政漫画创作比赛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一等奖（</w:t>
      </w:r>
      <w:r>
        <w:rPr>
          <w:rFonts w:cs="仿宋_GB2312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名）：杨雪（已获衡阳市漫画比赛二等奖）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二等奖（</w:t>
      </w:r>
      <w:r>
        <w:rPr>
          <w:rFonts w:cs="仿宋_GB2312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名）：汤娜（已获衡阳市漫画比赛纪念奖）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三等奖（</w:t>
      </w:r>
      <w:r>
        <w:rPr>
          <w:rFonts w:cs="仿宋_GB2312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名）：安莉  饶艳娟  徐阳晨  杨洋  冯海昕等</w:t>
      </w:r>
      <w:r>
        <w:rPr>
          <w:rFonts w:cs="仿宋_GB2312" w:ascii="宋体;SimSun" w:hAnsi="宋体;SimSun"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高建萍、孙艺语</w:t>
      </w:r>
      <w:r>
        <w:rPr>
          <w:rFonts w:cs="仿宋_GB2312" w:ascii="宋体;SimSun" w:hAnsi="宋体;SimSun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rPr>
          <w:rFonts w:ascii="宋体;SimSun" w:hAnsi="宋体;SimSun" w:cs="仿宋_GB2312"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、廉政短信创作比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一等奖：空缺</w:t>
      </w:r>
    </w:p>
    <w:p>
      <w:pPr>
        <w:pStyle w:val="Normal"/>
        <w:autoSpaceDE w:val="false"/>
        <w:rPr>
          <w:rFonts w:ascii="宋体;SimSun" w:hAnsi="宋体;SimSun" w:cs="仿宋_GB2312"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二等奖：侯森  曾祥月（已获衡阳市短信比赛纪念奖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三等奖：宁曼荣  肖月生  赵怡人  饱奇硕  黄博</w:t>
      </w:r>
    </w:p>
    <w:p>
      <w:pPr>
        <w:pStyle w:val="Normal"/>
        <w:rPr/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  <w:t>C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、“学廉政准则，讲廉政故事”演讲比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一等奖：张  盛</w:t>
      </w:r>
    </w:p>
    <w:p>
      <w:pPr>
        <w:pStyle w:val="Normal"/>
        <w:autoSpaceDE w:val="false"/>
        <w:rPr>
          <w:rFonts w:ascii="宋体;SimSun" w:hAnsi="宋体;SimSun" w:cs="仿宋_GB2312"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二等奖：陈  冰</w:t>
      </w:r>
    </w:p>
    <w:p>
      <w:pPr>
        <w:pStyle w:val="Normal"/>
        <w:ind w:firstLine="960"/>
        <w:rPr>
          <w:rFonts w:ascii="宋体;SimSun" w:hAnsi="宋体;SimSun" w:cs="仿宋_GB2312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Cs/>
          <w:color w:val="000000"/>
          <w:kern w:val="0"/>
          <w:sz w:val="32"/>
          <w:szCs w:val="32"/>
        </w:rPr>
        <w:t>三等奖：余树林</w:t>
      </w:r>
    </w:p>
    <w:p>
      <w:pPr>
        <w:pStyle w:val="Normal"/>
        <w:tabs>
          <w:tab w:val="left" w:pos="420" w:leader="none"/>
        </w:tabs>
        <w:ind w:firstLine="321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校园广告创意大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一等奖  设艺学院 经管学院  李法郎 贺圣芳 唐  薇 </w:t>
      </w:r>
    </w:p>
    <w:p>
      <w:pPr>
        <w:pStyle w:val="Normal"/>
        <w:ind w:firstLine="4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则栋 钟代红 赵青青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等奖  核技术学院         刘雨轩 黄  博 欧召青 </w:t>
      </w:r>
    </w:p>
    <w:p>
      <w:pPr>
        <w:pStyle w:val="Normal"/>
        <w:ind w:firstLine="4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正坤 陈英锐 苏东晓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设艺学院           殷  洁 李昊天 潘  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三等奖  设艺学院           李素君 刘  晨 付雅婷 </w:t>
      </w:r>
    </w:p>
    <w:p>
      <w:pPr>
        <w:pStyle w:val="Normal"/>
        <w:ind w:firstLine="4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贺海艳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三等奖  最佳创意奖  设艺学院 杨  锐 简亮云 吴  思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等奖  最佳人气奖  设艺学院 赵国亮 赵文艳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校园文化节闭幕式暨迎新年文艺晚会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等奖     设计与艺术学院《心跳火把节》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二等奖     外国语学院《茉莉花》</w:t>
      </w:r>
    </w:p>
    <w:p>
      <w:pPr>
        <w:pStyle w:val="Normal"/>
        <w:tabs>
          <w:tab w:val="left" w:pos="420" w:leader="none"/>
        </w:tabs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三等奖     船山学院《中国有我》</w:t>
      </w:r>
    </w:p>
    <w:p>
      <w:pPr>
        <w:pStyle w:val="Normal"/>
        <w:tabs>
          <w:tab w:val="left" w:pos="420" w:leader="none"/>
        </w:tabs>
        <w:ind w:firstLine="960"/>
        <w:rPr/>
      </w:pPr>
      <w:r>
        <w:rPr>
          <w:rFonts w:ascii="宋体;SimSun" w:hAnsi="宋体;SimSun" w:cs="宋体;SimSun"/>
          <w:sz w:val="32"/>
          <w:szCs w:val="32"/>
        </w:rPr>
        <w:t>优胜奖     医学院《魅 惑》</w:t>
      </w:r>
    </w:p>
    <w:p>
      <w:pPr>
        <w:pStyle w:val="Normal"/>
        <w:tabs>
          <w:tab w:val="left" w:pos="42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核科学与技术学院《草原上升起不落的太阳》</w:t>
      </w:r>
    </w:p>
    <w:p>
      <w:pPr>
        <w:pStyle w:val="Normal"/>
        <w:tabs>
          <w:tab w:val="left" w:pos="42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城市建设学院《</w:t>
      </w:r>
      <w:r>
        <w:rPr>
          <w:rFonts w:cs="宋体;SimSun" w:ascii="宋体;SimSun" w:hAnsi="宋体;SimSun"/>
          <w:sz w:val="32"/>
          <w:szCs w:val="32"/>
        </w:rPr>
        <w:t>Mixture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化学与化工学院、城市建设学院《</w:t>
      </w:r>
      <w:r>
        <w:rPr>
          <w:rFonts w:cs="宋体;SimSun" w:ascii="宋体;SimSun" w:hAnsi="宋体;SimSun"/>
          <w:sz w:val="32"/>
          <w:szCs w:val="32"/>
        </w:rPr>
        <w:t>Super90</w:t>
      </w:r>
      <w:r>
        <w:rPr>
          <w:rFonts w:ascii="宋体;SimSun" w:hAnsi="宋体;SimSun" w:cs="宋体;SimSun"/>
          <w:sz w:val="32"/>
          <w:szCs w:val="32"/>
        </w:rPr>
        <w:t>后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第四届“挑战杯”大学生课外学术科技作品竞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一等奖       机械工程学院      满文成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共卫生学院      石  艳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经济管理学院      杨权林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kern w:val="0"/>
          <w:sz w:val="32"/>
          <w:szCs w:val="32"/>
        </w:rPr>
        <w:t>核资源学院        张晓峰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等奖       机械工程学院      何攀星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械工程学院      蔡  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经济管理学院      李真福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经济管理学院      </w:t>
      </w:r>
      <w:r>
        <w:rPr>
          <w:rFonts w:cs="宋体;SimSun" w:ascii="宋体;SimSun" w:hAnsi="宋体;SimSun"/>
          <w:kern w:val="0"/>
          <w:sz w:val="32"/>
          <w:szCs w:val="32"/>
        </w:rPr>
        <w:t>WD</w:t>
      </w:r>
      <w:r>
        <w:rPr>
          <w:rFonts w:ascii="宋体;SimSun" w:hAnsi="宋体;SimSun" w:cs="宋体;SimSun"/>
          <w:kern w:val="0"/>
          <w:sz w:val="32"/>
          <w:szCs w:val="32"/>
        </w:rPr>
        <w:t>团队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医学院            鄢湘雷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kern w:val="0"/>
          <w:sz w:val="32"/>
          <w:szCs w:val="32"/>
        </w:rPr>
        <w:t>机械工程学院      高友丽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三等奖       城市建设学院      单  智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械工程学院      苏  浩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工程学院      凌璐祥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计算机学院        李科阳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船山学院          陈  才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核资源学院        邓仕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核资源学院        李  元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机械工程学院      吴式凡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工程学院      张兆富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共卫生学院      钟艳琴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公共卫生学院      汤晓霞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共卫生学院      关慧娴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经济管理学院      张  玮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医学院            刘  彪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医学院            王伟琴 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城市建设学院      邹轩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核资源学院        吴  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第二届暨城建学院第四届结构模型设计大赛</w:t>
      </w:r>
    </w:p>
    <w:p>
      <w:pPr>
        <w:pStyle w:val="Normal"/>
        <w:ind w:firstLine="125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优秀组织奖      城市建设学院   </w:t>
      </w:r>
    </w:p>
    <w:p>
      <w:pPr>
        <w:pStyle w:val="Normal"/>
        <w:ind w:firstLine="38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公共卫生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专业组：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等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邓览宇 刘金丰 杜  炜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等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宋志仕 邓浩文 郭  露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龙永江 田宗明 仝  京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等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曾  葵 蒋  全 袁雁峰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钟  尖 肖志鹏 周  鹏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周元正 杨欣洁 曹  琼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优胜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王立友 廖依林 张艳霞 宝  琪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陆  凯 焦  宇 刘效清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周  峰 李双江 刘  玲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张  轩 徐雄蜂 喻文华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周少勋 吴  颖 黄鹏翔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440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最佳创意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金钊敏 王  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非专业组：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等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机械工程学院    吴式凡 韩 双 王 轶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颜 亮 高 彪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等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环安学院        王  超 全钊敏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公共卫生学院    卢琴音 李玉鹏 明卫莹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王  莲 邹志玲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等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环安学院        张为文 胡文斌 何  钦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曾  莹 刘小平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机械工程学院    廖  江 唐宜忠 曾  曙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朱成强 刘洪江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机械工程学院    鲁  杰 王  伟 何志峰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优胜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公共卫生学院    唐  贤 谢南姣 孙欠欠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胡青芳 侯剑锋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公共卫生学院    许金蝉   朱亚静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640"/>
        <w:rPr/>
      </w:pPr>
      <w:r>
        <w:rPr>
          <w:rFonts w:ascii="宋体;SimSun" w:hAnsi="宋体;SimSun" w:cs="宋体;SimSun"/>
          <w:bCs/>
          <w:sz w:val="32"/>
          <w:szCs w:val="32"/>
        </w:rPr>
        <w:t>谢望梅   高秋夏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公共卫生学院     旷星星   陈  茵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640"/>
        <w:rPr/>
      </w:pPr>
      <w:r>
        <w:rPr>
          <w:rFonts w:ascii="宋体;SimSun" w:hAnsi="宋体;SimSun" w:cs="宋体;SimSun"/>
          <w:bCs/>
          <w:sz w:val="32"/>
          <w:szCs w:val="32"/>
        </w:rPr>
        <w:t>尹  新   文  亮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公共卫生学院     肖  晴 赵  睿 黄小林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凡青青 姜敏杰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/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城市建设学院     李晓旭 余  敏 汤丽娟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核技术学院       崔  爽 杨景焜 陈  晖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李娴雅 梁  超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/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机械工程学院     左  科 郑  增 卢友传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最佳创意奖</w:t>
      </w:r>
      <w:r>
        <w:rPr>
          <w:rFonts w:cs="宋体;SimSun" w:ascii="宋体;SimSun" w:hAnsi="宋体;SimSun"/>
          <w:bCs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公共卫生学院     徐  嫚 谭巧珍 唐  魏 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赵文钧 黄艳琴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届节能减排与社会实践科技竞赛</w:t>
      </w:r>
    </w:p>
    <w:p>
      <w:pPr>
        <w:pStyle w:val="Normal"/>
        <w:tabs>
          <w:tab w:val="clear" w:pos="420"/>
          <w:tab w:val="left" w:pos="1180" w:leader="none"/>
          <w:tab w:val="left" w:pos="1860" w:leader="none"/>
          <w:tab w:val="left" w:pos="3480" w:leader="none"/>
          <w:tab w:val="left" w:pos="4960" w:leader="none"/>
        </w:tabs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等奖       核技术学院        崔  爽 杨景焜 吴海涛 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卢琴音 邓年彪 潘豆豆 黄  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机械学院          姚明镜   韩  双 </w:t>
      </w:r>
    </w:p>
    <w:p>
      <w:pPr>
        <w:pStyle w:val="Normal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邹  威   郑庆松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等奖       机械学院          倪三宏 李  顺 李贻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机械学院          陈  龙 邓  健 江敏根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建军 肖雨杉 穆桂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机械学院          何元庭 胡  柳 刘光阁 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颜国呈 唐彩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机械学院          刘建军 江芬娟 张  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核技术学院        张慧娴   唐  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等奖       核技术学院        王  露 苏晓玮 孟令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公卫学院          石  艳 关慧娴 潘  丽 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占  敏 刘  洁 欧笑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机械学院          邓  健 刘建军 肖雨杉 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穆桂霞 江敏根 陈  龙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机械学院          李学鹏 肖  畅 朱本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机械学院          李  波   程弼勋 </w:t>
      </w:r>
    </w:p>
    <w:p>
      <w:pPr>
        <w:pStyle w:val="Normal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刘玉紫   张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环安学院          孙诚远 匡  雅 高海雨 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印天飞 任玉浩 杜承才 张  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机械学院          程  伟   韩有志 </w:t>
      </w:r>
    </w:p>
    <w:p>
      <w:pPr>
        <w:pStyle w:val="Normal"/>
        <w:ind w:firstLine="4960"/>
        <w:rPr/>
      </w:pPr>
      <w:r>
        <w:rPr>
          <w:rFonts w:ascii="宋体;SimSun" w:hAnsi="宋体;SimSun" w:cs="宋体;SimSun"/>
          <w:sz w:val="32"/>
          <w:szCs w:val="32"/>
        </w:rPr>
        <w:t>黄  平   姜  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核技术学院        陈景雅 杨  洋 王少哲 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俞添虹 黄卓成 黄雪芳 邵  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科研课题立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重点课题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苏  浩  《多变实用自行车》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张国辉  《基于多传感器信息融合的智能搬运机器人的研究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公共卫生学院   蒋  伟</w:t>
      </w:r>
    </w:p>
    <w:p>
      <w:pPr>
        <w:pStyle w:val="Normal"/>
        <w:ind w:left="4480" w:hanging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《稳定表达</w:t>
      </w:r>
      <w:r>
        <w:rPr>
          <w:rFonts w:cs="宋体;SimSun" w:ascii="宋体;SimSun" w:hAnsi="宋体;SimSun"/>
          <w:kern w:val="0"/>
          <w:sz w:val="32"/>
          <w:szCs w:val="32"/>
        </w:rPr>
        <w:t>GFP-LC3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cs="宋体;SimSun" w:ascii="宋体;SimSun" w:hAnsi="宋体;SimSun"/>
          <w:kern w:val="0"/>
          <w:sz w:val="32"/>
          <w:szCs w:val="32"/>
        </w:rPr>
        <w:t>SH-SY5Y</w:t>
      </w:r>
      <w:r>
        <w:rPr>
          <w:rFonts w:ascii="宋体;SimSun" w:hAnsi="宋体;SimSun" w:cs="宋体;SimSun"/>
          <w:kern w:val="0"/>
          <w:sz w:val="32"/>
          <w:szCs w:val="32"/>
        </w:rPr>
        <w:t>细胞系的建立及其在神经毒理学中的应用》</w:t>
      </w:r>
    </w:p>
    <w:p>
      <w:pPr>
        <w:pStyle w:val="Normal"/>
        <w:ind w:left="7040" w:hanging="70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环安学院       廖  辉  《铀矿冶作业防护口罩的研制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ind w:left="5440" w:hanging="5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船山学院       邹  阳  《大学生就业准备自评量表的编制及应用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般课题     机械工程学院   王维贺  《螺旋式铀矿砂自动取样机构设计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凌璐祥  《河流湖泊垃圾清理器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朱云平  《城市污水自动净化排放器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周俊波  《便利洗碗消毒机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高友立  《水轮滚筒回收钢铁工业废水中铁系统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公共卫生学院   邓祖秋  《桔青霉素化学发光酶免疫试剂盒的研制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医学院         艾诗蓓  《人的记忆和思维的同步与分离研究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医学院         黄  丽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</w:rPr>
        <w:t>《应用组织芯片技术检测</w:t>
      </w:r>
      <w:r>
        <w:rPr>
          <w:rFonts w:cs="宋体;SimSun" w:ascii="宋体;SimSun" w:hAnsi="宋体;SimSun"/>
          <w:kern w:val="0"/>
          <w:sz w:val="32"/>
          <w:szCs w:val="32"/>
        </w:rPr>
        <w:t>CXCR4</w:t>
      </w:r>
      <w:r>
        <w:rPr>
          <w:rFonts w:ascii="宋体;SimSun" w:hAnsi="宋体;SimSun" w:cs="宋体;SimSun"/>
          <w:kern w:val="0"/>
          <w:sz w:val="32"/>
          <w:szCs w:val="32"/>
        </w:rPr>
        <w:t>在肺癌中的表达并分析其临床意义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核资源学院     赵志伟  《应用活性膨润土负载纳米铁处理低放废水的研究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化学化工学院   李文凯  《</w:t>
      </w:r>
      <w:r>
        <w:rPr>
          <w:rFonts w:cs="宋体;SimSun" w:ascii="宋体;SimSun" w:hAnsi="宋体;SimSun"/>
          <w:kern w:val="0"/>
          <w:sz w:val="32"/>
          <w:szCs w:val="32"/>
        </w:rPr>
        <w:t>Ti02</w:t>
      </w:r>
      <w:r>
        <w:rPr>
          <w:rFonts w:ascii="宋体;SimSun" w:hAnsi="宋体;SimSun" w:cs="宋体;SimSun"/>
          <w:kern w:val="0"/>
          <w:sz w:val="32"/>
          <w:szCs w:val="32"/>
        </w:rPr>
        <w:t>光触媒涂料与空气净化》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环安学院      刘波涛  《</w:t>
      </w:r>
      <w:r>
        <w:rPr>
          <w:rFonts w:cs="宋体;SimSun" w:ascii="宋体;SimSun" w:hAnsi="宋体;SimSun"/>
          <w:kern w:val="0"/>
          <w:sz w:val="32"/>
          <w:szCs w:val="32"/>
        </w:rPr>
        <w:t>272</w:t>
      </w:r>
      <w:r>
        <w:rPr>
          <w:rFonts w:ascii="宋体;SimSun" w:hAnsi="宋体;SimSun" w:cs="宋体;SimSun"/>
          <w:kern w:val="0"/>
          <w:sz w:val="32"/>
          <w:szCs w:val="32"/>
        </w:rPr>
        <w:t>厂铀尾矿库覆盖物黄土粒度对氡析出率的影响》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核资源学院     吴  斌  《石灰土形成过程中铀的迁移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富集机制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核科技学院     朱德发  《多联空气净化机理研究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公共卫生学院   石  艳  《养殖场粪便利用</w:t>
      </w:r>
      <w:r>
        <w:rPr>
          <w:rFonts w:cs="宋体;SimSun" w:ascii="宋体;SimSun" w:hAnsi="宋体;SimSun"/>
          <w:kern w:val="0"/>
          <w:sz w:val="32"/>
          <w:szCs w:val="32"/>
        </w:rPr>
        <w:t>--</w:t>
      </w:r>
      <w:r>
        <w:rPr>
          <w:rFonts w:ascii="宋体;SimSun" w:hAnsi="宋体;SimSun" w:cs="宋体;SimSun"/>
          <w:kern w:val="0"/>
          <w:sz w:val="32"/>
          <w:szCs w:val="32"/>
        </w:rPr>
        <w:t>沼气供暖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谢浴华  《新型海上原油泄漏的清理与回收技术》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机械工程学院   王  芹  《防风沙保湿护苗装置》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医学院        李吉鹏  《控烟措施的研究与评价》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外国语学院    曹小菁  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《生态女性主义穿越时空——由莎剧至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世纪英美经典小说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化学化工学院  侯  森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《面向国际的开放办学—南华大学世界文氛围情况思考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校外活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衡阳市</w:t>
      </w:r>
      <w:r>
        <w:rPr>
          <w:rFonts w:cs="宋体;SimSun" w:ascii="宋体;SimSun" w:hAnsi="宋体;SimSun"/>
          <w:b/>
          <w:bCs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90</w:t>
      </w:r>
      <w:r>
        <w:rPr>
          <w:rFonts w:ascii="宋体;SimSun" w:hAnsi="宋体;SimSun" w:cs="宋体;SimSun"/>
          <w:b/>
          <w:bCs/>
          <w:sz w:val="32"/>
          <w:szCs w:val="32"/>
        </w:rPr>
        <w:t>后唱红歌电视歌手大奖赛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二等奖    《海阔天空》船山学院     李全超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设计与艺术学院          梁则栋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核科学与技术学院        申忱迪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医学院                  徐腾飞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机械与工程学院          胡瑞涛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雁城青年志愿者形象大使选拔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雁城青年志愿者最佳（男）形象大使   医学院  袁子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雁城青年志愿者形象大使      张楚唯  设计与艺术学院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李敏杰    护理学院         </w:t>
      </w:r>
    </w:p>
    <w:p>
      <w:pPr>
        <w:pStyle w:val="Normal"/>
        <w:tabs>
          <w:tab w:val="left" w:pos="42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周  欢    外国语学院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衡阳市第四届大学生科技创新大赛（校级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用技术类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一等奖     机械学院         姚明镜   韩  双         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kern w:val="0"/>
          <w:sz w:val="32"/>
          <w:szCs w:val="32"/>
        </w:rPr>
        <w:t>机械学院         张灵生   王维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陈  冰 刘光阁 杨烨尧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  徐  标   陈家城 </w:t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kern w:val="0"/>
          <w:sz w:val="32"/>
          <w:szCs w:val="32"/>
        </w:rPr>
        <w:t>龙文杰   刘向平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  于志强    肖崇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  潘国治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核技术学院      毕歧强    刘光阁 </w:t>
      </w:r>
    </w:p>
    <w:p>
      <w:pPr>
        <w:pStyle w:val="Normal"/>
        <w:ind w:firstLine="5440"/>
        <w:rPr/>
      </w:pPr>
      <w:r>
        <w:rPr>
          <w:rFonts w:ascii="宋体;SimSun" w:hAnsi="宋体;SimSun" w:cs="宋体;SimSun"/>
          <w:kern w:val="0"/>
          <w:sz w:val="32"/>
          <w:szCs w:val="32"/>
        </w:rPr>
        <w:t>杨宏佳    何俊杰</w:t>
      </w:r>
    </w:p>
    <w:p>
      <w:pPr>
        <w:pStyle w:val="Normal"/>
        <w:ind w:firstLine="10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等奖     机械学院        程  伟    韩有志 </w:t>
      </w:r>
    </w:p>
    <w:p>
      <w:pPr>
        <w:pStyle w:val="Normal"/>
        <w:ind w:firstLine="5392"/>
        <w:rPr/>
      </w:pPr>
      <w:r>
        <w:rPr>
          <w:rFonts w:ascii="宋体;SimSun" w:hAnsi="宋体;SimSun" w:cs="宋体;SimSun"/>
          <w:kern w:val="0"/>
          <w:sz w:val="32"/>
          <w:szCs w:val="32"/>
        </w:rPr>
        <w:t>黄  平    姜  艳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邓  健 陈  龙 江敏根 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建军 肖雨杉 穆桂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核资源学院     张晓峰 曾  诚 郭存意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倪三宏    李  顺 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kern w:val="0"/>
          <w:sz w:val="32"/>
          <w:szCs w:val="32"/>
        </w:rPr>
        <w:t>李贻新    周  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核资源学院     何  群    何  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城建学院       杜文超    谢文利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岳玉婷 钟锦林 毕为凯 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kern w:val="0"/>
          <w:sz w:val="32"/>
          <w:szCs w:val="32"/>
        </w:rPr>
        <w:t>李  姮    刘  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城建学院       陈家军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等奖     机械学院       曹传银    孟涵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kern w:val="0"/>
          <w:sz w:val="32"/>
          <w:szCs w:val="32"/>
        </w:rPr>
        <w:t>肖亚原    李翔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 王山林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李  波     程弼勋 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刘玉紫     张磊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陈 龙  邓 健  江敏根 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建军 肖雨杉 穆桂霞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核资源学院     张基伟     王  新 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kern w:val="0"/>
          <w:sz w:val="32"/>
          <w:szCs w:val="32"/>
        </w:rPr>
        <w:t>朱根鹏     张国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刘建军  张  宁 江芬娟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颜国呈  胡  柳 罗承宇 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kern w:val="0"/>
          <w:sz w:val="32"/>
          <w:szCs w:val="32"/>
        </w:rPr>
        <w:t>唐  稳     朱本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肖  畅  李学鹏 朱本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罗宏亮    周  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倪三宏    刘光阁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医学院        李小利 卢晓斌 黄 梁 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kern w:val="0"/>
          <w:sz w:val="32"/>
          <w:szCs w:val="32"/>
        </w:rPr>
        <w:t>张小远    王在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公卫学院      肖  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理论研究类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一等奖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核资源学院    秦都猛   李  玮 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kern w:val="0"/>
          <w:sz w:val="32"/>
          <w:szCs w:val="32"/>
        </w:rPr>
        <w:t>郑建东   夏美琼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医学院        王思远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等奖    核技术学院     陈景雅 杨  洋 王少哲 </w:t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俞添虹 黄卓成 黄雪芳 邵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公卫学院       石  艳 关慧娴 潘  丽 </w:t>
      </w:r>
    </w:p>
    <w:p>
      <w:pPr>
        <w:pStyle w:val="Normal"/>
        <w:ind w:firstLine="5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  洁 占  敏 欧笑红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机械学院       陈  敏   郑兴隆 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kern w:val="0"/>
          <w:sz w:val="32"/>
          <w:szCs w:val="32"/>
        </w:rPr>
        <w:t>吕慧刚   刘建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医学院         王思远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等奖   机械学院       李  良 胡  创 朱祖宏</w:t>
      </w:r>
    </w:p>
    <w:p>
      <w:pPr>
        <w:pStyle w:val="Normal"/>
        <w:ind w:firstLine="4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肖  波 周雪连</w:t>
      </w:r>
    </w:p>
    <w:p>
      <w:pPr>
        <w:pStyle w:val="Normal"/>
        <w:ind w:left="4160" w:hanging="416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机械学院      何元庭 胡  柳 颜国呈 唐彩娟 詹晓鑫 保奇瑞 岳玉婷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医学院         伍永勤 张  夏 刘  也 </w:t>
      </w:r>
    </w:p>
    <w:p>
      <w:pPr>
        <w:pStyle w:val="Normal"/>
        <w:ind w:firstLine="4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郑园园 杨于洲 李谋壹 周安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公卫学院      聂小霞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核资源学院      周  媛 邢中华 王连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核技术学院      王  露 苏晓炜 孟令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软科学类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等奖   核技术学院      崔  爽 杨景焜 吴海涛</w:t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卢琴音 邓年彪 潘豆豆 黄  杰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城建学院        吴仕发 张  青 赵  坤 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  岩 肖  琛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二等奖   公卫学院        张亚淋 罗厚龙 邓祖秋 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钟艳琴 彭  芳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经管学院        张  贝 彭  杏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国防生大队      邓昌洋 王  武 高  波 </w:t>
      </w:r>
    </w:p>
    <w:p>
      <w:pPr>
        <w:pStyle w:val="Normal"/>
        <w:ind w:firstLine="4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詹 熙 曹敬祥 李  璇 李大龙</w:t>
      </w:r>
    </w:p>
    <w:p>
      <w:pPr>
        <w:pStyle w:val="Normal"/>
        <w:ind w:left="1280" w:hanging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医学院          杨  齐 黄  丽 陈浩锋三等奖   核技术学院      唐  娟   张慧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公卫学院        钟  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核技术学院      贺青云 刘格斯 陈景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船山学院        陈炜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核技术学院      黄卓成 廉超 谭力源 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肖奇峰 陈景雅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经济管理学院    李真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衡阳市第四届大学生科技创新大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kern w:val="0"/>
          <w:sz w:val="32"/>
          <w:szCs w:val="32"/>
        </w:rPr>
        <w:t>一等奖       崔  爽 杨景焜 吴海涛 邓年彪 黄  杰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kern w:val="0"/>
          <w:sz w:val="32"/>
          <w:szCs w:val="32"/>
        </w:rPr>
        <w:t>二等奖       陈家军 王思远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等奖       何  群  何  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姚明镜  韩  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秦都猛  李  玮  郑建东 夏美琼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kern w:val="0"/>
          <w:sz w:val="32"/>
          <w:szCs w:val="32"/>
        </w:rPr>
        <w:t>吴仕发  张  青  赵  坤 朱 岩 肖  琛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省第四届“挑战杯”大学生创业计划竞赛</w:t>
      </w:r>
    </w:p>
    <w:p>
      <w:pPr>
        <w:pStyle w:val="Normal"/>
        <w:tabs>
          <w:tab w:val="left" w:pos="420" w:leader="none"/>
        </w:tabs>
        <w:ind w:firstLine="94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金  奖    公共卫生学院        安晓伟 张凌希 彭 茹 </w:t>
      </w:r>
    </w:p>
    <w:p>
      <w:pPr>
        <w:pStyle w:val="Normal"/>
        <w:tabs>
          <w:tab w:val="left" w:pos="420" w:leader="none"/>
        </w:tabs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春花 贺  圆</w:t>
      </w:r>
    </w:p>
    <w:p>
      <w:pPr>
        <w:pStyle w:val="Normal"/>
        <w:tabs>
          <w:tab w:val="left" w:pos="4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银  奖    核资源学院  船山学院      余承霖 伦亚楠 </w:t>
      </w:r>
    </w:p>
    <w:p>
      <w:pPr>
        <w:pStyle w:val="Normal"/>
        <w:tabs>
          <w:tab w:val="left" w:pos="420" w:leader="none"/>
        </w:tabs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 燕 陈慧萍 龚晓可</w:t>
      </w:r>
    </w:p>
    <w:p>
      <w:pPr>
        <w:pStyle w:val="Normal"/>
        <w:tabs>
          <w:tab w:val="left" w:pos="42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医学院              杨  茜</w:t>
      </w:r>
    </w:p>
    <w:p>
      <w:pPr>
        <w:pStyle w:val="Normal"/>
        <w:tabs>
          <w:tab w:val="left" w:pos="42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核技术学院          杨晓坤 李源源 温梦花 </w:t>
      </w:r>
    </w:p>
    <w:p>
      <w:pPr>
        <w:pStyle w:val="Normal"/>
        <w:tabs>
          <w:tab w:val="left" w:pos="420" w:leader="none"/>
        </w:tabs>
        <w:ind w:firstLine="512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刘佳伟 曾  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机械工程学院         苏  浩 刘小凤 刘  琪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高琳琳 杨  晟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铜  奖   外国语学院           程仁秋 陈若澍 陈  达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李  传 李漫华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经济管理学院         王志娟 肖雯雯 肖荣燕 </w:t>
      </w:r>
    </w:p>
    <w:p>
      <w:pPr>
        <w:pStyle w:val="Normal"/>
        <w:snapToGrid w:val="false"/>
        <w:spacing w:lineRule="auto" w:line="288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晨 周  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经济管理学院         章莹盈 蒋  雯 彭灿辉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彭慧明 毛忠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医学院               龙愉良 张  如 陈晓连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尹华钢 王玉东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优秀奖   核资源学院           赵  缘 杨权琳 黄  靖 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  洋 罗  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3:00Z</dcterms:created>
  <dc:creator>微软用户</dc:creator>
  <dc:description/>
  <cp:keywords/>
  <dc:language>en-US</dc:language>
  <cp:lastModifiedBy>谢铷鸿</cp:lastModifiedBy>
  <cp:lastPrinted>2007-11-02T16:01:00Z</cp:lastPrinted>
  <dcterms:modified xsi:type="dcterms:W3CDTF">2011-01-19T10:24:00Z</dcterms:modified>
  <cp:revision>7</cp:revision>
  <dc:subject/>
  <dc:title>共青团南华大学委员会文件</dc:title>
</cp:coreProperties>
</file>