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七周文明监督通报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829"/>
        <w:gridCol w:w="2006"/>
        <w:gridCol w:w="709"/>
        <w:gridCol w:w="3969"/>
      </w:tblGrid>
      <w:tr>
        <w:trPr>
          <w:trHeight w:val="23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排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院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寝室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艺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弘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3-416,502-5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1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弘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-1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科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7-5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护理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1-8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3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理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1-3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法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3-2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建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1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门口少量垃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械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8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山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-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3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合程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卫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3-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7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合程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技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-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6-43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4-714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门口少量垃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资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25-83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2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6-434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7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制造噪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管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弘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15-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走廊大量垃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.0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化工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-116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走廊大量垃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.0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-203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3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制造噪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气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3-504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合程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2-429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门口走廊大量垃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.0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违章电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.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6-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0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桌面卫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5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合程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华大学学生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computer</dc:creator>
  <dc:description/>
  <cp:keywords/>
  <dc:language>en-US</dc:language>
  <cp:lastModifiedBy>computer</cp:lastModifiedBy>
  <dcterms:modified xsi:type="dcterms:W3CDTF">2009-04-16T10:30:00Z</dcterms:modified>
  <cp:revision>7</cp:revision>
  <dc:subject/>
  <dc:title/>
</cp:coreProperties>
</file>