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383" w:hanging="1383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：</w:t>
      </w:r>
    </w:p>
    <w:p>
      <w:pPr>
        <w:pStyle w:val="Normal"/>
        <w:widowControl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ind w:left="-54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五届南华大学“挑战杯”大学生课外学术科技作品竞赛获奖名单</w:t>
      </w:r>
    </w:p>
    <w:tbl>
      <w:tblPr>
        <w:tblW w:w="129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38"/>
        <w:gridCol w:w="1075"/>
        <w:gridCol w:w="1764"/>
        <w:gridCol w:w="2340"/>
        <w:gridCol w:w="1800"/>
        <w:gridCol w:w="1440"/>
        <w:gridCol w:w="1006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 品 名 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作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一作者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可降解纤维素载药微球的制备与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晓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与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朝霞，宁倩，刘凤安，姚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喻翠云，雷小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临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体浸取低品位矿石中铀的新技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资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婷，李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凯旋，王清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城乡居民文化产品消费状况的调查分析与对策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斌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芳，张利国，袁花艳，万鹏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詹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海铁锰矿结核开采方法研究及大规模商业化开采设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芬，彭杰，韩佳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凯旋，冯志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三氟甲基芹菜素衍生物合成及其抗癌活性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伍芷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贤良，沈洪秀，刘祎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玉，刘运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型智能窗帘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黎明，马全雨，谢勇，刘英，赵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锋伟，邱长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功能折叠电动自行车的优化设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启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灿，赵泽鸿，李远，刘欣，周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炜，邱长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NB,SR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.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合治理地浸采铀矿山污染地下水的环境友好工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洪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资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增杰，陈阳，谢鑫，易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清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微博使用情况及其调查分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琳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克，何娜，黄怡萍，尤若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文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南岳佛道教合流现象以及南岳佛道文化发展的分析研究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胰岛素纳米颗粒经皮给药——治疗糖尿病的研究设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紫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彬，杨瑞，官雅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旭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0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散液液微萃取—导数可见光谱法同时测定食品中痕量罗丹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琚赛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改性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Boltorn 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perscript"/>
              </w:rPr>
              <w:t>T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H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超支化树脂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离子的超分子封装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霞，梁先棉，曾小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红枚，刘慧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合式减震担架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全波，贺志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岚，彭如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区警务管理信息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龙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磊，周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敏生，罗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功能道路除冰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清文，黄欣，张慧慧，朱玉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德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用于农村乡镇中小型给水厂的新型重力滤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海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建设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海浩，邓文静，李华，欧阳双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劲松，陈振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患关系对和谐湖南的影响因素的调研以及建议——以衡阳市为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嘉瑶，王志凌，顾全栋，刘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谷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购物保障状况的调查研究——以数码产品为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梦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泽中，黎敏岚，吴红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曙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衡阳市服务业的标准化管理现状调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东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倍琼，叶培菊，周亚龄，谢中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萌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IV-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因蛋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a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生物信息学分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与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湛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临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iO</w:t>
            </w:r>
            <w:r>
              <w:rPr>
                <w:rFonts w:cs="宋体" w:ascii="宋体" w:hAnsi="宋体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硅藻土负载型光催化剂的制备及其深度处理印染废水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荆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延飞，刘慧 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高纯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ascii="宋体" w:hAnsi="宋体" w:cs="宋体"/>
                <w:sz w:val="24"/>
                <w:szCs w:val="24"/>
              </w:rPr>
              <w:t>丁烯生产项目设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荆鹏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娜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李文凯，孙凯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文娟，陈仲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酸盐岩风化壳岩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土界面风化作用机制——淋溶模拟实验的初步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资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涂凯，何柳，孙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志刚，谢焱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合</w:t>
            </w:r>
            <w:r>
              <w:rPr>
                <w:rFonts w:cs="宋体" w:ascii="宋体" w:hAnsi="宋体"/>
                <w:sz w:val="24"/>
                <w:szCs w:val="24"/>
              </w:rPr>
              <w:t>C4</w:t>
            </w:r>
            <w:r>
              <w:rPr>
                <w:rFonts w:ascii="宋体" w:hAnsi="宋体" w:cs="宋体"/>
                <w:sz w:val="24"/>
                <w:szCs w:val="24"/>
              </w:rPr>
              <w:t>烃芳构化生产高辛烷值汽油组的工艺优化设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慧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之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延飞，谭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红河县浪堤罕龙铁铜多金属矿区成矿特征及其成因探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明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资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波，张元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焱石，黄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通道用蓝色荧光涂料的制备及性能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盼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红枚，刘芝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阳能热电转换装置的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续琨，崔爽，蔡李神权，王志雄，崔明伟，张连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修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铀矿山堆浸工艺模型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华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资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清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功能塔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仕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资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慧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振富，邱长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阶段连续双向膏体充填采矿法模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道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资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忠民，杨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仕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神秘的古生物进化史科普展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少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资源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宴欣，王海桥，彭根平，侬阳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正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动式自适应热伪装系统原理模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腾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正，杜学玲，张允，程志明，万衍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世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气缸转储能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文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子奇，陈绍寅，杨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清洁餐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云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长亮，郭雄，韩丽仙，袁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功能婴儿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泽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志雄，凌璐祥，张宁，杨嘉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荣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基于课程的家校通网络系统的设计与实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林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思，吴一龙，田昕，曾丹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革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社会管理创新视域下的住宅小区物业管理法律问题实证研究——以衡阳市为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博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建岳，邵艳，傅振业，陈丽昂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红艳，罗万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摊贩管理体制的“破”与“立”—基于衡阳市城管与摊贩关系的调查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佳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安婷，卢皓，鄢湘雷，刘米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曦，刘萌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两型社会”建设中城市公共自行车租赁系统的运行模式调研分析——以湖南省株洲市为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舒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俏，黄美，王懿娟，江山，贺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华大学低碳校园改造计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丽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年彪，崔爽，张玮婷，谢凤鸣，崔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烟新时代—滤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ty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可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欢欢，徐慧桢，唐小妹，刘光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鼎新，谢四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镇居民家庭理财中非理性行为的调查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振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向文，姜群燕，陈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萌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化进程中失地农民养老保障问题研究——以三河市燕郊经济技术开发区为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晖，朱琳，刘光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衡阳市艾滋病现状调查及对艾滋病的认识与思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科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艳，裴健，陈新，吴健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亚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依赖对大学生创新能力影响的调查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传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开静，杨莎，宛军杰，马超，王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黎赔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株洲县油茶种植产业化现状分析以及应对措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华，邓雨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晓东，易永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湘西苗族文化的传承与弘扬——以苗族服饰文化为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笼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雅思，湛威，朱宋琪，戴平，田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保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胜奖</w:t>
            </w:r>
          </w:p>
        </w:tc>
      </w:tr>
    </w:tbl>
    <w:p>
      <w:pPr>
        <w:pStyle w:val="Normal"/>
        <w:widowControl/>
        <w:spacing w:lineRule="exact" w:line="3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五届南华大学“挑战杯”大学生课外学术科技作品竞赛入围奖名单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13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80"/>
        <w:gridCol w:w="1520"/>
        <w:gridCol w:w="1900"/>
        <w:gridCol w:w="1880"/>
        <w:gridCol w:w="144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 品 名 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作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一作者所在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作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数字标尺的等厚干涉试验及误差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彬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曾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水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粒子探测方法的改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褚莹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磊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徐筱菡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张爽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陈惠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宗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某砂岩铀矿地球化学特征及其对地浸采铀的影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冬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资源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婷杰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钟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焱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取山苍子油及柠檬醛的工艺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文奇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张小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延飞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肖新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β-CD/SiO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性静止相的高效液相色谱法拆分外消旋萘普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新荣刘慧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衡阳市的红绿灯时长设置方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县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清玉，苏禹磨，丁吉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恒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审计在湘江流域衡阳段水污染治理中的应用探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婷婷，刘浪，戴漾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德忠，雷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白头发问卷调查及其原因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大学生职业成熟度的调查与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凤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聪聪，卢琳琳，常哲，何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保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废旧手机对环境的污染及其回收价值的调查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红霞，陈静，刘红文，符菡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传单泛滥现象与节能环保的社会调查报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秋霞，谭满意，何方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口山矿区环境现状调研及多方态度调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与生命科学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倩，洪陈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心理压力及应对方式调查与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敏，范蕾，刘带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理性爱国调查报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乐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呈士，雷济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当代大学生在中西节日上的消费差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露，王林，王菅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利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助学型公益组织模式的探讨——耒阳市互助学社实证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人杰，黄华，彭宁，龚树清，赵柯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得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留守儿童调研报告——湖南省汝城县永丰乡中心小学留守儿童现状调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旺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祝健，高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社会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涂层的润湿及其腐蚀性能测试装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平虎、任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长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功能按摩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翟祥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楚南、易志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荣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于氡测量新型闪烁室的研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修良、肖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阳光光导照明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海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爽、蔡李神权、王志雄、王续琨、崔明伟、张连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修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型智能手机散热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岩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文标、李虹艾、刘欢、骆彦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型全自动无尘废弃电路板分类回收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烨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章吉、张俊、李文泰、陈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如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摩式电动轮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帅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金政、段小勇、陈晓博、付红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如恕，王剑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功能爬级轮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泽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霍树杰、李璎伦、齐建超、梁晓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荣安、邓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水芙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深井漂浮物打捞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云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奇志，唐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镍复合材料的性能分析及可行性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国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建设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导向智能逃生面罩及其控制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超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双军、田彩宏、林忠文、罗佳敏、彭家军、何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长军，许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600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身踩踏式发电地板的研究与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越、张慧慧、陈德胜、张贺杰、胡晓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文光、彭为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发明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奖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9:01Z</dcterms:created>
  <dc:creator>Administrator</dc:creator>
  <dc:description/>
  <dc:language>en-US</dc:language>
  <cp:lastModifiedBy/>
  <dcterms:modified xsi:type="dcterms:W3CDTF">2013-01-07T11:29:15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