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70"/>
        <w:gridCol w:w="631"/>
        <w:gridCol w:w="1816"/>
        <w:gridCol w:w="631"/>
        <w:gridCol w:w="1529"/>
        <w:gridCol w:w="554"/>
        <w:gridCol w:w="77"/>
        <w:gridCol w:w="554"/>
        <w:gridCol w:w="221"/>
        <w:gridCol w:w="631"/>
        <w:gridCol w:w="631"/>
        <w:gridCol w:w="631"/>
        <w:gridCol w:w="497"/>
        <w:gridCol w:w="631"/>
        <w:gridCol w:w="631"/>
        <w:gridCol w:w="382"/>
        <w:gridCol w:w="631"/>
      </w:tblGrid>
      <w:tr>
        <w:trPr>
          <w:trHeight w:val="629" w:hRule="atLeast"/>
        </w:trPr>
        <w:tc>
          <w:tcPr>
            <w:tcW w:w="1361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6"/>
                <w:szCs w:val="56"/>
              </w:rPr>
              <w:t>南华大学学风考评情况通报表（抽查）</w:t>
            </w:r>
          </w:p>
        </w:tc>
      </w:tr>
      <w:tr>
        <w:trPr>
          <w:trHeight w:val="335" w:hRule="atLeast"/>
        </w:trPr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第十周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2009-2010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</w:t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学院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检查时间和地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旷课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旷课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班级配合程度得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班长配合程度得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请假人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数理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数学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6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7.0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化学化工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制药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高材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四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7.0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护理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护理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二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7.0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药学与生命科学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药学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3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7.0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公共卫生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卫检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计算机科学与技术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软件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-4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8-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电气工程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电子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通信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5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机械工程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测控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四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5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船山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英语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二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-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核资源与核燃料工程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核化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四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4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经济管理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会计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财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二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外国语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英语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四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节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0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设计与艺术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景观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二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-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6.0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医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临床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-09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4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5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环境保护与安全工程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环境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-4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1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5.0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城市建设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建环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8-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.45%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4.55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文法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汉语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四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-4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.78%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3.72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核科学技术学院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核防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堆工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4.00%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91.50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0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全校平均到课率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99.96%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备注：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33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班级（班长）配合程度得分：优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+1.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良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+0.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差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被检查班级若有缺课现象，班长必须于周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之前将旷课人名单交到校学习部办公室，未交学院将在学风通报表总分上扣十分。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如有异议或遇到特殊情况与校学习部联系，值班时间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-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秋、冬季）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-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春、夏季）。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得分相同的学院排名依据各院请假人数而定，请假人数少的学院排前面。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61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南华大学学生工作部 共青团南华大学委员会  南华大学学生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5:00Z</dcterms:created>
  <dc:creator>Administrator</dc:creator>
  <dc:description/>
  <cp:keywords/>
  <dc:language>en-US</dc:language>
  <cp:lastModifiedBy>刘雨轩</cp:lastModifiedBy>
  <dcterms:modified xsi:type="dcterms:W3CDTF">2010-05-11T14:37:00Z</dcterms:modified>
  <cp:revision>2</cp:revision>
  <dc:subject/>
  <dc:title/>
</cp:coreProperties>
</file>