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09-201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度“校优秀志愿者分队”推荐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"/>
        <w:gridCol w:w="1568"/>
        <w:gridCol w:w="949"/>
        <w:gridCol w:w="525"/>
        <w:gridCol w:w="928"/>
        <w:gridCol w:w="1590"/>
        <w:gridCol w:w="107"/>
        <w:gridCol w:w="1263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队名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  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内容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总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服务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负责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团组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>
          <w:trHeight w:val="12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总队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0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>
          <w:trHeight w:val="153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度“校十佳青年志愿者”推荐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"/>
        <w:gridCol w:w="956"/>
        <w:gridCol w:w="629"/>
        <w:gridCol w:w="736"/>
        <w:gridCol w:w="844"/>
        <w:gridCol w:w="1036"/>
        <w:gridCol w:w="1175"/>
        <w:gridCol w:w="1773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志愿服务组织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起参加志愿服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参加服务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项目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青年志愿者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>
          <w:trHeight w:val="20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总队意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</w:rPr>
        <w:t>备注：此表可复制。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度“校优秀青年志愿者干部”推荐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"/>
        <w:gridCol w:w="956"/>
        <w:gridCol w:w="629"/>
        <w:gridCol w:w="736"/>
        <w:gridCol w:w="844"/>
        <w:gridCol w:w="1036"/>
        <w:gridCol w:w="1175"/>
        <w:gridCol w:w="1773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志愿服务组织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起参加志愿服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参加服务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项目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总队意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</w:rPr>
        <w:t>备注：此表可复制。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度“校优秀青年志愿者”推荐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"/>
        <w:gridCol w:w="956"/>
        <w:gridCol w:w="629"/>
        <w:gridCol w:w="736"/>
        <w:gridCol w:w="844"/>
        <w:gridCol w:w="1036"/>
        <w:gridCol w:w="1175"/>
        <w:gridCol w:w="1773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志愿服务组织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起参加志愿服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参加服务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项目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青年志愿者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>
          <w:trHeight w:val="20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组织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总队意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年   月   日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</w:rPr>
        <w:t>备注：此表可复制。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hanging="1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BodyTextIndent3Char">
    <w:name w:val="Body Text Indent 3 Char"/>
    <w:basedOn w:val="Style14"/>
    <w:qFormat/>
    <w:rPr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0:00Z</dcterms:created>
  <dc:creator>X</dc:creator>
  <dc:description/>
  <dc:language>en-US</dc:language>
  <cp:lastModifiedBy>刘雨轩</cp:lastModifiedBy>
  <dcterms:modified xsi:type="dcterms:W3CDTF">2010-05-07T11:40:00Z</dcterms:modified>
  <cp:revision>2</cp:revision>
  <dc:subject/>
  <dc:title>共青团南华大学委员会文件</dc:title>
</cp:coreProperties>
</file>