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大学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暑假临时学生会通讯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2520"/>
      </w:tblGrid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山学院国贸</w:t>
            </w: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416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霜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415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丽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山学院护理</w:t>
            </w:r>
            <w:r>
              <w:rPr>
                <w:sz w:val="28"/>
                <w:szCs w:val="28"/>
              </w:rPr>
              <w:t>08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4741662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山学院电气</w:t>
            </w: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49916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6"/>
          <w:szCs w:val="28"/>
        </w:rPr>
      </w:pPr>
      <w:r>
        <w:rPr>
          <w:sz w:val="46"/>
          <w:szCs w:val="28"/>
        </w:rPr>
        <w:t>南华大学各分会暑假负责人通讯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00"/>
        <w:gridCol w:w="720"/>
        <w:gridCol w:w="1704"/>
        <w:gridCol w:w="171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防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3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193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叶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4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645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-6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56048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新</w:t>
            </w:r>
            <w:r>
              <w:rPr>
                <w:sz w:val="24"/>
              </w:rPr>
              <w:t>3-3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133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安全与资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振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sz w:val="24"/>
              </w:rPr>
              <w:t>A-7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734965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sz w:val="24"/>
              </w:rPr>
              <w:t>B-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645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智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485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岩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47675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34829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浚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sz w:val="24"/>
              </w:rPr>
              <w:t>B-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3442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大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147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与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琼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14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真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98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34768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友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34640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雯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64253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海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34768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宇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sz w:val="24"/>
              </w:rPr>
              <w:t>B-5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73435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18:00Z</dcterms:created>
  <dc:creator>news</dc:creator>
  <dc:description/>
  <cp:keywords/>
  <dc:language>en-US</dc:language>
  <cp:lastModifiedBy>hy</cp:lastModifiedBy>
  <dcterms:modified xsi:type="dcterms:W3CDTF">2009-07-11T16:51:00Z</dcterms:modified>
  <cp:revision>9</cp:revision>
  <dc:subject/>
  <dc:title>南华大学各分会暑假负责人一览表</dc:title>
</cp:coreProperties>
</file>