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26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姓名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办公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号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团委副书记（主持全面工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铷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4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9754025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团委社团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声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7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8734752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团委组织宣传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栋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7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2747000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团委办公室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7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648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生工作部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孙美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6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710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军国防生大队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  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16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114210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海军国防生大队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许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114783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工程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3073465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工程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唐国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114214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气工程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禹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0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1734413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气工程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鹿馨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85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科学技术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9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8864169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技术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翼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114732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资源与燃料工程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屈慧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17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760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资源与燃料工程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60274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科学技术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7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114156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科学技术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慧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7893679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城市建设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柯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0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873408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城市建设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易  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7893280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与艺术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4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734376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设计与艺术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文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6845864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保护与安全工程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17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7877284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保护与安全工程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11476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化工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  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1605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7624244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化工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永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277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理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瞿亚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4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2160200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理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  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101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曾  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18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8734756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袁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673528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药学与生命科学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云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4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689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药学与生命科学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龙  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186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卫生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1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9734587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卫生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文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350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夏艺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1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8734066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960232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管理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胜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0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7864297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管理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3485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国语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7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7893014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国语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46776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法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827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874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999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法学院团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柴慧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97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船山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1607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977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船山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73497476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52"/>
        <w:szCs w:val="44"/>
      </w:rPr>
      <w:t>2012</w:t>
    </w:r>
    <w:r>
      <w:rPr>
        <w:b/>
        <w:sz w:val="52"/>
        <w:szCs w:val="44"/>
      </w:rPr>
      <w:t>年南华大学团委通讯录</w:t>
    </w:r>
  </w:p>
  <w:p>
    <w:pPr>
      <w:pStyle w:val="Header"/>
      <w:pBdr>
        <w:bottom w:val="nil"/>
      </w:pBdr>
      <w:rPr>
        <w:b/>
        <w:b/>
        <w:sz w:val="52"/>
        <w:szCs w:val="44"/>
      </w:rPr>
    </w:pPr>
    <w:r>
      <w:rPr>
        <w:b/>
        <w:sz w:val="52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6:00Z</dcterms:created>
  <dc:creator>微软用户</dc:creator>
  <dc:description/>
  <cp:keywords/>
  <dc:language>en-US</dc:language>
  <cp:lastModifiedBy>微软用户</cp:lastModifiedBy>
  <dcterms:modified xsi:type="dcterms:W3CDTF">2012-12-21T01:44:00Z</dcterms:modified>
  <cp:revision>10</cp:revision>
  <dc:subject/>
  <dc:title>分团委书记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