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6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"/>
        <w:gridCol w:w="2203"/>
        <w:gridCol w:w="1163"/>
        <w:gridCol w:w="954"/>
        <w:gridCol w:w="1123"/>
        <w:gridCol w:w="665"/>
        <w:gridCol w:w="679"/>
        <w:gridCol w:w="319"/>
        <w:gridCol w:w="678"/>
        <w:gridCol w:w="264"/>
        <w:gridCol w:w="892"/>
        <w:gridCol w:w="173"/>
        <w:gridCol w:w="821"/>
        <w:gridCol w:w="621"/>
        <w:gridCol w:w="1392"/>
      </w:tblGrid>
      <w:tr>
        <w:trPr>
          <w:trHeight w:val="705" w:hRule="atLeast"/>
        </w:trPr>
        <w:tc>
          <w:tcPr>
            <w:tcW w:w="1045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56"/>
                <w:szCs w:val="56"/>
              </w:rPr>
              <w:t>南华大学学风考评情况通报表（抽查）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八周</w:t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61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 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第二学期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时间和地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旷课人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旷课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长配合程度得分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国语学院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3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W-40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0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5.20 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命科学与技术学院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1-080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20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0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5.20 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船山学院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701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-102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W-40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                                          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                                                            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0.2              +0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5.20 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院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1-0804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-10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0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5.10 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与艺术学院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景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-40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0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5.10 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护理学院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701—070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10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0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5.10 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理学院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11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0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5.10 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市建设学院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给排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701-070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40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5.00 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气工程学院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701-0703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1—080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通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14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41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                                              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                                       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0.2                                    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4.90 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工程学院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701-0702                                                            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306                           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05%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3.95 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科学与技术学院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801-0804                  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31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00%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0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3.80 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卫生学院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701-070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30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85%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0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3.25 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法学院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70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-10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06%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9.14 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资源与安全工程学院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冶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21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88%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9.12 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管理学院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70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-40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52%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+0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5.58 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科学与技术学院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701-0702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701-0702 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305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-41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                1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65%                                   14.08%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               -0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5.17 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化工学院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核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801-0802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-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31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#####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4.83 </w:t>
            </w:r>
          </w:p>
        </w:tc>
        <w:tc>
          <w:tcPr>
            <w:tcW w:w="2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平均到课率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7.29%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：</w:t>
            </w:r>
          </w:p>
        </w:tc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983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班长配合程度得分：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+0.2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+0.1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2</w:t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983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被检查班级若有缺课现象，班长必须于周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之前将旷课人名单交到校学习部办公室，未交学院将在学风通报表总分上扣十分</w:t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983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有异议或遇到特殊情况与校学习部联系，校学习部办公室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856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值班时间每周周日至周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left="-718" w:right="-1052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07:00Z</dcterms:created>
  <dc:creator>hy</dc:creator>
  <dc:description/>
  <cp:keywords/>
  <dc:language>en-US</dc:language>
  <cp:lastModifiedBy>hy</cp:lastModifiedBy>
  <dcterms:modified xsi:type="dcterms:W3CDTF">2009-04-22T17:14:00Z</dcterms:modified>
  <cp:revision>2</cp:revision>
  <dc:subject/>
  <dc:title/>
</cp:coreProperties>
</file>