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w w:val="50"/>
          <w:sz w:val="130"/>
          <w:szCs w:val="130"/>
        </w:rPr>
      </w:pPr>
      <w:r>
        <w:rPr>
          <w:rFonts w:cs="宋体;SimSun"/>
          <w:b/>
          <w:bCs/>
          <w:color w:val="FF0000"/>
          <w:w w:val="50"/>
          <w:sz w:val="130"/>
          <w:szCs w:val="130"/>
        </w:rPr>
        <w:t>共青团南华大学委员会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华团联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5.6pt" to="185.4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198120</wp:posOffset>
                </wp:positionV>
                <wp:extent cx="2748915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5.6pt" to="467.9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150" cy="247650"/>
            <wp:effectExtent l="0" t="0" r="0" b="0"/>
            <wp:docPr id="3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7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表彰</w:t>
      </w:r>
      <w:r>
        <w:rPr>
          <w:rFonts w:eastAsia="宋体;SimSun" w:cs="宋体;SimSun" w:ascii="宋体;SimSun" w:hAnsi="宋体;SimSun"/>
          <w:b/>
          <w:sz w:val="44"/>
          <w:szCs w:val="44"/>
        </w:rPr>
        <w:t>2009—2010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大学生科技工作先进集体、先进个人的决定</w:t>
      </w:r>
    </w:p>
    <w:p>
      <w:pPr>
        <w:pStyle w:val="Normal"/>
        <w:tabs>
          <w:tab w:val="clear" w:pos="420"/>
          <w:tab w:val="left" w:pos="226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cs="仿宋_GB2312" w:eastAsia="仿宋_GB2312"/>
          <w:sz w:val="32"/>
          <w:szCs w:val="32"/>
        </w:rPr>
        <w:t>年度，在各学院和指导老师的大力支持下，通过广大学生科技工作者的不懈努力，我校大学生科技工作取得了优异的成绩，在“挑战杯”大学生创业计划竞赛与“挑战杯”大学生课外学术科技作品竞赛中都取得了较好的成绩，为学校赢得了荣誉。经各学院申报，校团委、</w:t>
      </w:r>
      <w:r>
        <w:rPr>
          <w:rFonts w:ascii="仿宋_GB2312" w:hAnsi="仿宋_GB2312" w:eastAsia="仿宋_GB2312"/>
          <w:sz w:val="32"/>
          <w:szCs w:val="32"/>
        </w:rPr>
        <w:t>科技处组织评选，</w:t>
      </w:r>
      <w:r>
        <w:rPr>
          <w:rFonts w:ascii="仿宋_GB2312" w:hAnsi="仿宋_GB2312" w:cs="宋体;SimSun" w:eastAsia="仿宋_GB2312"/>
          <w:sz w:val="32"/>
          <w:szCs w:val="32"/>
        </w:rPr>
        <w:t>机械工程学院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学院被评为大学生科技工作先进集体，罗金良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老师被评为大学生科技工作优秀指导老师，</w:t>
      </w:r>
      <w:r>
        <w:rPr>
          <w:rFonts w:ascii="仿宋_GB2312" w:hAnsi="仿宋_GB2312" w:cs="宋体;SimSun" w:eastAsia="仿宋_GB2312"/>
          <w:sz w:val="32"/>
          <w:szCs w:val="32"/>
        </w:rPr>
        <w:t>陈景雅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同学被评为大学生科技工作先进个人。希望受表彰的集体和个人戒骄戒躁，继续努力，争取新的更大的成绩，为学校科技工作作出更大的贡献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大学生科技工作先进集体、优秀指导老师和先进个人（学生）名单</w:t>
      </w:r>
    </w:p>
    <w:p>
      <w:pPr>
        <w:pStyle w:val="Normal"/>
        <w:spacing w:lineRule="auto" w:line="360"/>
        <w:ind w:firstLine="47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南华大学委员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南华大学科学研究与技术开发处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-2010</w:t>
      </w:r>
      <w:r>
        <w:rPr>
          <w:rFonts w:ascii="宋体;SimSun" w:hAnsi="宋体;SimSun" w:cs="宋体;SimSun"/>
          <w:b/>
          <w:sz w:val="36"/>
          <w:szCs w:val="36"/>
        </w:rPr>
        <w:t>年度大学生科技工作先进集体、优秀指导老师和先进个人（学生）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rPr/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09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科技工作先进集体：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械工程学院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核科学技术学院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30"/>
          <w:szCs w:val="30"/>
        </w:rPr>
        <w:t>核资源与核燃料工程学院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城市建设学院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医 学 院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共卫生学院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济管理学院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30"/>
          <w:szCs w:val="30"/>
        </w:rPr>
        <w:t>船 山 学 院</w:t>
      </w:r>
    </w:p>
    <w:p>
      <w:pPr>
        <w:pStyle w:val="Normal"/>
        <w:snapToGrid w:val="false"/>
        <w:spacing w:lineRule="auto" w:line="312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09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大学生</w:t>
      </w:r>
      <w:r>
        <w:rPr>
          <w:rFonts w:ascii="宋体;SimSun" w:hAnsi="宋体;SimSun" w:cs="宋体;SimSun"/>
          <w:sz w:val="30"/>
          <w:szCs w:val="30"/>
        </w:rPr>
        <w:t>科技工作优秀指导老师：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罗金良、吴炜（机械工程学院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30"/>
          <w:szCs w:val="30"/>
        </w:rPr>
        <w:t>朱卫华（电气工程学院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30"/>
          <w:szCs w:val="30"/>
        </w:rPr>
        <w:t>杨  婷（核资源与核燃料工程学院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30"/>
          <w:szCs w:val="30"/>
        </w:rPr>
        <w:t>陶秋旺（城市建设学院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30"/>
          <w:szCs w:val="30"/>
        </w:rPr>
        <w:t>谭健苗、曾长虹（医学院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30"/>
          <w:szCs w:val="30"/>
        </w:rPr>
        <w:t>伍卫国、杨贇（公共卫生学院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蓉（护理学院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30"/>
          <w:szCs w:val="30"/>
        </w:rPr>
        <w:t>刘萌芽、黄德忠、胡海波（经济管理学院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30"/>
          <w:szCs w:val="30"/>
        </w:rPr>
        <w:t>李国华（船山学院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12"/>
        <w:rPr/>
      </w:pPr>
      <w:r>
        <w:rPr>
          <w:sz w:val="30"/>
          <w:szCs w:val="30"/>
        </w:rPr>
        <w:t>2009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大学生</w:t>
      </w:r>
      <w:r>
        <w:rPr>
          <w:rFonts w:ascii="宋体;SimSun" w:hAnsi="宋体;SimSun" w:cs="宋体;SimSun"/>
          <w:sz w:val="30"/>
          <w:szCs w:val="30"/>
        </w:rPr>
        <w:t>科技工作先进个人：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蒋伟、苏浩、杨宏佳、王武、邓榕榕、李璐（校大学生科协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光阁、刘建军、毕为凯（机械工程学院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宇（电气工程学院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研、陈景雅、黄卓成（核科学与技术学院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自全（核资源与核燃料工程学院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宋志仕（城市建设学院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天赐、李旭、刘建超（经济管理学院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茜、肖遥星（医学院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赫宁（药学与生命科学学院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魏朝宁、刘保求（公共卫生学院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邹雯（护理学院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余浪（船山学院）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448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40:00Z</dcterms:created>
  <dc:creator>蝴蝶花园</dc:creator>
  <dc:description/>
  <cp:keywords/>
  <dc:language>en-US</dc:language>
  <cp:lastModifiedBy>谢铷鸿</cp:lastModifiedBy>
  <dcterms:modified xsi:type="dcterms:W3CDTF">2010-12-07T03:40:00Z</dcterms:modified>
  <cp:revision>2</cp:revision>
  <dc:subject/>
  <dc:title>关于表彰2008—2009年度大学生科技管理管理工作先进集体、先进个人与大学生科技工作优秀指导老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