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十六</w:t>
      </w:r>
      <w:r>
        <w:rPr/>
        <w:t>周文明修身评分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3"/>
        <w:gridCol w:w="652"/>
        <w:gridCol w:w="652"/>
        <w:gridCol w:w="653"/>
        <w:gridCol w:w="652"/>
        <w:gridCol w:w="652"/>
        <w:gridCol w:w="652"/>
        <w:gridCol w:w="652"/>
        <w:gridCol w:w="999"/>
      </w:tblGrid>
      <w:tr>
        <w:trPr>
          <w:trHeight w:val="45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院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上周六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上周日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生大队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资源与核燃料工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9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7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6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4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4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3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与生命科学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1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6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科学技术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2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6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7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6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山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3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与艺术学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机械工程学院星期二早晨：实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（应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），主观评分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数理学院星期一早晨：检查时无人站岗，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计算机科学与技术学院星期一中午：检查时无人站岗，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法学院星期二早晨、中午：检查时无人站岗，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船山学院星期二早晨、中午，星期四中午：检查时无人站岗，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设计与艺术学院星期二早晨、中午，星期五早晨：检查时无人站岗，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35:00Z</dcterms:created>
  <dc:creator>xdnghost</dc:creator>
  <dc:description/>
  <cp:keywords/>
  <dc:language>en-US</dc:language>
  <cp:lastModifiedBy>微软用户</cp:lastModifiedBy>
  <dcterms:modified xsi:type="dcterms:W3CDTF">2010-06-20T16:17:00Z</dcterms:modified>
  <cp:revision>3</cp:revision>
  <dc:subject/>
  <dc:title>第十三周文明修身评分</dc:title>
</cp:coreProperties>
</file>