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2472"/>
        <w:gridCol w:w="338"/>
        <w:gridCol w:w="2694"/>
        <w:gridCol w:w="2126"/>
        <w:gridCol w:w="709"/>
        <w:gridCol w:w="936"/>
        <w:gridCol w:w="1134"/>
        <w:gridCol w:w="1276"/>
        <w:gridCol w:w="1134"/>
        <w:gridCol w:w="425"/>
        <w:gridCol w:w="425"/>
      </w:tblGrid>
      <w:tr>
        <w:trPr>
          <w:trHeight w:val="705" w:hRule="atLeast"/>
        </w:trPr>
        <w:tc>
          <w:tcPr>
            <w:tcW w:w="1427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56"/>
                <w:szCs w:val="56"/>
              </w:rPr>
              <w:t>南华大学学风考评情况通报表（抽查）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七周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: 2009-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年第二学期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查时间和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旷课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旷课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班级配合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程度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班长配合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程度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请假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药学与生命科学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8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97.00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901—09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3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97.00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理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97.00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文法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汉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8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97.00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放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7.00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临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809-0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-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97.00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96.50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9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96.50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8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财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6.50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核科学技术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核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8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0802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96.00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设计与艺术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视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-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96.00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环境保护与安全工程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环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6.00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9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-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96.00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核资源与核燃料工程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矿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901-0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1-215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95.50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城市建设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801-0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.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5.47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通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9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9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自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9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.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94.36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制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0801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化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10802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.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92.04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船山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-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.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2.86</w:t>
            </w:r>
          </w:p>
        </w:tc>
      </w:tr>
      <w:tr>
        <w:trPr>
          <w:trHeight w:val="375" w:hRule="atLeast"/>
        </w:trPr>
        <w:tc>
          <w:tcPr>
            <w:tcW w:w="6111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全校平均到课率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99.14%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班级（班长）配合程度得分：优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+1.0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良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+0.5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被检查班级若有缺课现象，班长必须于周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之前将旷课人名单交到校学习部办公室，未交学院将在学风通报表总分上扣十分。</w:t>
            </w:r>
          </w:p>
        </w:tc>
      </w:tr>
      <w:tr>
        <w:trPr>
          <w:trHeight w:val="28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如有异议或遇到特殊情况与校学习部联系，值班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秋、冬季）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-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春、夏季）。</w:t>
            </w:r>
          </w:p>
        </w:tc>
      </w:tr>
      <w:tr>
        <w:trPr>
          <w:trHeight w:val="28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得分相同的学院排名依据各院请假人数而定，请假人数少的学院排前面。</w:t>
            </w:r>
          </w:p>
        </w:tc>
      </w:tr>
      <w:tr>
        <w:trPr>
          <w:trHeight w:val="624" w:hRule="atLeast"/>
        </w:trPr>
        <w:tc>
          <w:tcPr>
            <w:tcW w:w="13851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南华大学学生工作部              共青团南华大学委员会              南华大学学生会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2:09:00Z</dcterms:created>
  <dc:creator>User</dc:creator>
  <dc:description/>
  <cp:keywords/>
  <dc:language>en-US</dc:language>
  <cp:lastModifiedBy>User</cp:lastModifiedBy>
  <dcterms:modified xsi:type="dcterms:W3CDTF">2010-04-17T15:07:00Z</dcterms:modified>
  <cp:revision>4</cp:revision>
  <dc:subject/>
  <dc:title/>
</cp:coreProperties>
</file>