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附件一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作品要求及评分细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作品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所有投稿作品均需原创，一经发现抄袭，取消参赛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投稿作品风格不限，自留底稿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凡是参选作品，必需紧扣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激情时代、青春使命、我的责任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一活动主题，可弘扬五四运动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“爱国、进步、民主、科学”精神，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反映建国六十周年百姓生活的变化，也可反映当代大学生的风华正茂等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幅作品要有作品简介，含作品标题，照片说明，创意来源以及作者的联系方式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本次活动实行作品审议结果公示制度，收藏与入选作品公布后，接受师生广泛监督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对于收藏与入选作品，主办单位有权在相关宣传中使用，不支付稿酬。</w:t>
      </w:r>
    </w:p>
    <w:p>
      <w:pPr>
        <w:pStyle w:val="Normal"/>
        <w:widowControl/>
        <w:spacing w:lineRule="auto" w:line="360"/>
        <w:ind w:left="490" w:hanging="49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凡投稿的作者，均视为同意并遵守以上各条规定。凡不符合参展要求的作品，一经发现将一律取消参评资格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评分细则：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主题分：是否紧扣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激情时代、青春使命、我的责任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这一活动主题，可弘扬五四运动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“爱国、进步、民主、科学”精神，可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反映建国六十周年百姓生活的变化，也可反映当代大学生的风华正茂等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创新分：视角独特，立意新颖，产生强的视觉冲击。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整体效果：简介说明（作品灵感来源，作品含义及其所蕴含的历史文化和底蕴；基本信息是否完整等），总体的视觉效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>番茄花园</dc:creator>
  <dc:description/>
  <cp:keywords/>
  <dc:language>en-US</dc:language>
  <cp:lastModifiedBy>番茄花园</cp:lastModifiedBy>
  <dcterms:modified xsi:type="dcterms:W3CDTF">2009-03-19T00:59:00Z</dcterms:modified>
  <cp:revision>2</cp:revision>
  <dc:subject/>
  <dc:title/>
</cp:coreProperties>
</file>