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 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各学院站岗地点安排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责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市建设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教学楼正前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资源与核燃料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教学楼正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教学楼单数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科学与核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教学楼双数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船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教学楼正前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气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教学楼正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教学楼前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药学与生命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教学楼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教学楼前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六教学楼侧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教学楼一楼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六教学楼二楼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八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学与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教学楼前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计与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教学楼后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外国语学院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国语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理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5:00Z</dcterms:created>
  <dc:creator>谢铷鸿</dc:creator>
  <dc:description/>
  <cp:keywords/>
  <dc:language>en-US</dc:language>
  <cp:lastModifiedBy>谢铷鸿</cp:lastModifiedBy>
  <dcterms:modified xsi:type="dcterms:W3CDTF">2009-11-05T08:53:00Z</dcterms:modified>
  <cp:revision>5</cp:revision>
  <dc:subject/>
  <dc:title>关于进一步加强大学生文明修身工作的</dc:title>
</cp:coreProperties>
</file>