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：    </w:t>
      </w:r>
    </w:p>
    <w:p>
      <w:pPr>
        <w:pStyle w:val="Normal"/>
        <w:widowControl/>
        <w:spacing w:lineRule="exact" w:line="580"/>
        <w:ind w:firstLine="885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年度“除癣先锋队”推荐登记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615"/>
        <w:gridCol w:w="1230"/>
        <w:gridCol w:w="1783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队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    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除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癣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（签字）      年   月   日</w:t>
            </w:r>
          </w:p>
        </w:tc>
      </w:tr>
      <w:tr>
        <w:trPr>
          <w:trHeight w:val="7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团委意见（学院分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>
          <w:trHeight w:val="12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青 年 志 愿 者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总 队 意 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ind w:firstLine="26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>
          <w:trHeight w:val="153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校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委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6:00Z</dcterms:created>
  <dc:creator>流月湖</dc:creator>
  <dc:description/>
  <cp:keywords/>
  <dc:language>en-US</dc:language>
  <cp:lastModifiedBy>流月湖</cp:lastModifiedBy>
  <dcterms:modified xsi:type="dcterms:W3CDTF">2012-04-26T09:10:00Z</dcterms:modified>
  <cp:revision>2</cp:revision>
  <dc:subject/>
  <dc:title>附件9：    </dc:title>
</cp:coreProperties>
</file>