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00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生大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与生命科学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资源与核燃料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艺术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周文明修身评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核科学技术学院星期三中午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站岗（应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，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校徽，迟到，无劝阻行为，主观评分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计与艺术学院星期四早晨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站岗（应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，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校徽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牌，无宣传牌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计算机科学与技术学院星期四早晨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站岗（应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，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校徽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工作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迟到，有说话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船山学院星期二中午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站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主观评分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星期三早晨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站岗，主观评分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期三中午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站岗，迟到，主观评分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气工程学院、化学化工学院、数理学院、外国语学院、船山学院：星期六中午无人站</w:t>
      </w:r>
      <w:r>
        <w:rPr/>
        <w:t>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40:00Z</dcterms:created>
  <dc:creator>xdnghost</dc:creator>
  <dc:description/>
  <cp:keywords/>
  <dc:language>en-US</dc:language>
  <cp:lastModifiedBy>微软用户</cp:lastModifiedBy>
  <dcterms:modified xsi:type="dcterms:W3CDTF">2010-05-30T16:29:00Z</dcterms:modified>
  <cp:revision>3</cp:revision>
  <dc:subject/>
  <dc:title>第十三周文明修身评分</dc:title>
</cp:coreProperties>
</file>