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279" w:hanging="96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zh-CN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南华大学第四次团代会代表名额分配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4"/>
        <w:gridCol w:w="2862"/>
        <w:gridCol w:w="1678"/>
      </w:tblGrid>
      <w:tr>
        <w:trPr>
          <w:trHeight w:val="9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21"/>
              </w:rPr>
              <w:t>单   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21"/>
              </w:rPr>
              <w:t>代表名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26"/>
                <w:kern w:val="0"/>
                <w:sz w:val="30"/>
                <w:szCs w:val="21"/>
              </w:rPr>
              <w:t xml:space="preserve">单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pacing w:val="1"/>
                <w:kern w:val="0"/>
                <w:sz w:val="30"/>
                <w:szCs w:val="21"/>
              </w:rPr>
              <w:t>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21"/>
              </w:rPr>
              <w:t>代表名额</w:t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研究生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共卫生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国防生大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护理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机械工程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+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经济管理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7+1</w:t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气工程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外国语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核科学技术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法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"/>
              <w:jc w:val="center"/>
              <w:rPr>
                <w:rFonts w:ascii="仿宋_GB2312;Arial Unicode MS" w:hAnsi="仿宋_GB2312;Arial Unicode MS" w:eastAsia="仿宋_GB2312;Arial Unicode MS"/>
                <w:w w:val="85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85"/>
                <w:kern w:val="0"/>
                <w:sz w:val="30"/>
                <w:szCs w:val="30"/>
              </w:rPr>
              <w:t>核资源与核燃料工程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3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船山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7+1</w:t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计算机科学与技术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继续教育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</w:t>
            </w:r>
          </w:p>
        </w:tc>
      </w:tr>
      <w:tr>
        <w:trPr>
          <w:trHeight w:val="6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城市建设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+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与艺术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后勤管理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0"/>
                <w:szCs w:val="30"/>
              </w:rPr>
              <w:t>环境保护与安全工程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一医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>
          <w:trHeight w:val="6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化学化工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二医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>
          <w:trHeight w:val="6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数理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三医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医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3+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属南华医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药学与生命科学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  <w:lang w:val="zh-CN"/>
              </w:rPr>
              <w:t>正式代表总额为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  <w:lang w:val="zh-CN"/>
              </w:rPr>
              <w:t>231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  <w:lang w:val="zh-CN"/>
              </w:rPr>
              <w:t>名，其中指定席位代表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  <w:lang w:val="zh-CN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  <w:lang w:val="zh-CN"/>
              </w:rPr>
              <w:t>名； 名额“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  <w:lang w:val="zh-CN"/>
              </w:rPr>
              <w:t>+1”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  <w:lang w:val="zh-CN"/>
              </w:rPr>
              <w:t>为校团委老师，不占学院名额</w:t>
            </w:r>
          </w:p>
        </w:tc>
      </w:tr>
    </w:tbl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4:00Z</dcterms:created>
  <dc:creator>LittleBird</dc:creator>
  <dc:description/>
  <cp:keywords/>
  <dc:language>en-US</dc:language>
  <cp:lastModifiedBy>LittleBird</cp:lastModifiedBy>
  <dcterms:modified xsi:type="dcterms:W3CDTF">2010-10-12T14:24:00Z</dcterms:modified>
  <cp:revision>3</cp:revision>
  <dc:subject/>
  <dc:title/>
</cp:coreProperties>
</file>