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000"/>
        <w:gridCol w:w="2560"/>
        <w:gridCol w:w="2260"/>
        <w:gridCol w:w="580"/>
        <w:gridCol w:w="880"/>
        <w:gridCol w:w="1320"/>
        <w:gridCol w:w="1180"/>
        <w:gridCol w:w="660"/>
        <w:gridCol w:w="1060"/>
      </w:tblGrid>
      <w:tr>
        <w:trPr>
          <w:trHeight w:val="705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6"/>
                <w:szCs w:val="56"/>
              </w:rPr>
              <w:t>南华大学学风考评情况通报表（抽查）</w:t>
            </w:r>
          </w:p>
        </w:tc>
      </w:tr>
      <w:tr>
        <w:trPr>
          <w:trHeight w:val="375" w:hRule="atLeast"/>
        </w:trPr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: 2009-2010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专业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查时间和地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旷课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旷课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班级配合程度得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班长配合程度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请假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数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数学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英语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节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环境保护与安全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环境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文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汉语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四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药学与生命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药学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公共卫生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卫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6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计算机科学与技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计算机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6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经济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经贸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8-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6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城市建设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土木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5-09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6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设计与艺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视传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-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6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护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护理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-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6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7.0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化工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.2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5.23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医检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麻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  <w:br/>
            </w:r>
            <w:r>
              <w:rPr>
                <w:rFonts w:cs="宋体;SimSun"/>
                <w:b/>
                <w:bCs/>
                <w:color w:val="000000"/>
                <w:kern w:val="0"/>
              </w:rPr>
              <w:t>影像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三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7-8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.5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5.5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机械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测控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3-4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.2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4.06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科学技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物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2.7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3.30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船山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计算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6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-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.3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-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3.14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核资源与核燃料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城工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二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5-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3.7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2.75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电气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自动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1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8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周五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节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1-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4.0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+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92.47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chs_boot" w:hAnsi="仿宋_GB2312;chs_boot" w:eastAsia="仿宋_GB2312;chs_boot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全校平均到课率</w:t>
            </w:r>
            <w:r>
              <w:rPr>
                <w:rFonts w:ascii="chs_boot" w:hAnsi="chs_boot" w:cs="chs_boot" w:eastAsia="chs_boot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chs_boot" w:cs="宋体;SimSun" w:ascii="仿宋_GB2312;chs_boot" w:hAnsi="仿宋_GB2312;chs_boot"/>
                <w:b/>
                <w:bCs/>
                <w:color w:val="000000"/>
                <w:kern w:val="0"/>
                <w:sz w:val="28"/>
                <w:szCs w:val="28"/>
              </w:rPr>
              <w:t>98.9%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hs_boot" w:hAnsi="仿宋_GB2312;chs_boot" w:eastAsia="仿宋_GB2312;chs_boot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chs_boot" w:cs="宋体;SimSun" w:ascii="仿宋_GB2312;chs_boot" w:hAnsi="仿宋_GB2312;chs_boot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备注：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班级（班长）配合程度得分：优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+1.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良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+0.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差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被检查班级若有缺课现象，班长必须于周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之前将旷课人名单交到校学习部办公室，未交学院将在学风通报表总分上扣十分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如有异议或遇到特殊情况与校学习部联系，值班时间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-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秋、冬季）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-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春、夏季）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得分相同的学院排名依据各院请假人数而定，请假人数少的学院排前面。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南华大学学生工作部       共青团南华大学委员会    南华大学学生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hs_boot">
    <w:charset w:val="86"/>
    <w:family w:val="swiss"/>
    <w:pitch w:val="variable"/>
  </w:font>
  <w:font w:name="仿宋_GB2312">
    <w:altName w:val="chs_boo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9:00Z</dcterms:created>
  <dc:creator>Administrator</dc:creator>
  <dc:description/>
  <cp:keywords/>
  <dc:language>en-US</dc:language>
  <cp:lastModifiedBy>刘雨轩</cp:lastModifiedBy>
  <dcterms:modified xsi:type="dcterms:W3CDTF">2010-05-19T09:01:00Z</dcterms:modified>
  <cp:revision>4</cp:revision>
  <dc:subject/>
  <dc:title/>
</cp:coreProperties>
</file>