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4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50"/>
        <w:gridCol w:w="2601"/>
        <w:gridCol w:w="660"/>
        <w:gridCol w:w="2760"/>
      </w:tblGrid>
      <w:tr>
        <w:trPr>
          <w:trHeight w:val="2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左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中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右</w:t>
            </w:r>
          </w:p>
        </w:tc>
      </w:tr>
      <w:tr>
        <w:trPr>
          <w:trHeight w:val="712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40" w:firstLine="10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一排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二排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三排</w:t>
            </w:r>
          </w:p>
          <w:p>
            <w:pPr>
              <w:pStyle w:val="Normal"/>
              <w:autoSpaceDE w:val="false"/>
              <w:ind w:left="945" w:hanging="945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护理学院（</w:t>
            </w:r>
            <w:r>
              <w:rPr>
                <w:rFonts w:cs="Calibri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一排   院团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二排    书记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一排   领奖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二排   领奖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三排   领奖老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四排   领奖老师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三排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国防生大队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四排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五排</w:t>
            </w:r>
          </w:p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六排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公共卫生学院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四排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机械工程学院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五排</w:t>
            </w:r>
          </w:p>
          <w:p>
            <w:pPr>
              <w:pStyle w:val="Normal"/>
              <w:autoSpaceDE w:val="false"/>
              <w:ind w:left="351" w:hanging="21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核科学技术学院</w:t>
            </w:r>
          </w:p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五排</w:t>
            </w:r>
          </w:p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六排</w:t>
            </w:r>
          </w:p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七排</w:t>
            </w:r>
          </w:p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船山学院</w:t>
            </w:r>
          </w:p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六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医学院  （</w:t>
            </w:r>
            <w:r>
              <w:rPr>
                <w:rFonts w:cs="Calibri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七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外国语学院（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81" w:hanging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七排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电气工程学院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八排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化学化工学院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八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经济管理学院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八排</w:t>
            </w:r>
          </w:p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九排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数理学院</w:t>
            </w:r>
          </w:p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九排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设计艺术学院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九排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核资源学院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排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国际学院</w:t>
            </w:r>
          </w:p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城建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排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文法学院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一排（</w:t>
            </w:r>
            <w:r>
              <w:rPr>
                <w:rFonts w:cs="Calibri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一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环境安全学院（</w:t>
            </w:r>
            <w:r>
              <w:rPr>
                <w:rFonts w:cs="Calibri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计算机学院 （</w:t>
            </w:r>
            <w:r>
              <w:rPr>
                <w:rFonts w:cs="Calibri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一排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药学与生科学院</w:t>
            </w:r>
          </w:p>
          <w:p>
            <w:pPr>
              <w:pStyle w:val="Normal"/>
              <w:autoSpaceDE w:val="false"/>
              <w:ind w:firstLine="525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（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人）</w:t>
            </w:r>
          </w:p>
        </w:tc>
      </w:tr>
      <w:tr>
        <w:trPr>
          <w:trHeight w:val="712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二排 领奖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三排 领奖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四排 领奖学生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二排 领奖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三排 领奖学生</w:t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二排 领奖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三排 领奖学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第十四排 领奖学生</w:t>
            </w:r>
          </w:p>
        </w:tc>
      </w:tr>
      <w:tr>
        <w:trPr>
          <w:trHeight w:val="824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autoSpaceDE w:val="false"/>
        <w:ind w:firstLine="663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南华大学科技文化节报告厅座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3:00Z</dcterms:created>
  <dc:creator>Microsoft</dc:creator>
  <dc:description/>
  <dc:language>en-US</dc:language>
  <cp:lastModifiedBy>Microsoft</cp:lastModifiedBy>
  <dcterms:modified xsi:type="dcterms:W3CDTF">2013-05-24T03:53:00Z</dcterms:modified>
  <cp:revision>2</cp:revision>
  <dc:subject/>
  <dc:title/>
</cp:coreProperties>
</file>