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团联发</w:t>
      </w:r>
      <w:r>
        <w:rPr>
          <w:rFonts w:eastAsia="仿宋_GB2312" w:ascii="仿宋_GB2312" w:hAnsi="仿宋_GB2312"/>
          <w:sz w:val="32"/>
          <w:szCs w:val="32"/>
        </w:rPr>
        <w:t xml:space="preserve">[2011]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5.6pt" to="203.2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5.6pt" to="466.45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关于举行南华大学“魅力公关，成就你我”</w:t>
      </w:r>
    </w:p>
    <w:p>
      <w:pPr>
        <w:pStyle w:val="Normal"/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第一届公关礼仪创业技能大赛的通知</w:t>
      </w:r>
    </w:p>
    <w:p>
      <w:pPr>
        <w:pStyle w:val="Normal"/>
        <w:autoSpaceDE w:val="false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cs="宋体" w:ascii="宋体" w:hAnsi="宋体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各学院团委、学生会：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进一步深入推进就业创业“扬帆行动”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培养大学生的交际与表达能力，提升大学生的综合素质，本着“服务大学生、普及公关、礼仪知识；提高大学生形象和素质”的宗旨，特举办“魅力公关，成就你我”第一届公关礼仪创业技能大赛。具体通知如下：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一、活动主题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魅力公关，成就你我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二、主办单位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共青团南华大学委员会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南华大学招生就业工作处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三、承办单位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南华大学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now About Business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创业俱乐部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四、活动对象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在校全体大学生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五、赛程安排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次比赛共分为初赛、复赛、决赛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、初赛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由各院自行选拔，可根据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俱乐部提供形式进行初赛，也可自己拟定形式。各院至少选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人，最多不超过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人，选手男女比例最好是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: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日之前将选手报名表报到校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创业俱乐部办公室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（北校区体育看台二楼，校行知学堂旁，联系方式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877348423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柴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509609183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胡沩，电子文档发至：电子邮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878736226@qq.com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。大赛有关动态请关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创业俱乐部微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t.sina.com.cn/2006591170/follow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初赛形式（各院可参考）：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公关知识考试，试卷内容可参考校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创业俱乐部“公关礼仪知识竞赛”，也可自拟，成绩靠前的可由学院参考晋级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自我介绍，本环节可由上一环节晋级的人参加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—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钟的自我介绍及选手的参赛宣言。要求：展示自我，简介独特、新颖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给力情景，本环节由晋级的选手随机抽取评委事先准备的公关情景（题目可自拟，也可在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俱乐部获得题目），俩人一组进行演示，考察其应变能力，最后决出晋级人选参加复赛。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、复赛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职业装（开场）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环节不计分，属于个人展示，具体情况由现场而定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才艺表演与公关知识问答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选手可以根据自己的风格以及特长进行才艺表演，表演完毕后，进行公关知识问答，由选手选题号，主持人念题，答对加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0.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答错不扣分。与才艺表演所得分计入总分，进入下一环节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给力情景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环节由选手随机抽取评委事先准备的公关情景，俩人一组进行演示，考察其应变能力，如果出现单数可由主持人顶上或俱乐部派一名有经验的工作人员，其分组由抽签决定。本环节由评委打分，所得分计入总分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最后，根据选手三轮所得总分进行排名，取前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名晋级决赛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比赛地点：北校活动中心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比赛时间：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比赛说明：复赛比赛形式，视情况会如有变更，另行通知。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、决赛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校园交际舞（开场）或公关礼仪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由选手组成队伍，进行开场才艺展示，其交谊舞为华尔兹，由老师统一教授，本开场可变动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由选手组成队伍，进行公关礼仪展示，此环节交由专业老师负责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我型我秀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环节包括选手的自我介绍以及才艺展示，考验选手的临场组合能力，更好的把才艺与自我介绍相结合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模拟招聘会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由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位企业家或学校老师或专业学生组成招聘团队，每个人代表一个公司，进行招聘。选手进行现场应聘，最后看选手被几家企业选中，一家企业为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0.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加时赛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三轮过后进行排名晋级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名选手，如其中有并列分数进行加时赛，加时赛为公关知识问答，回答对者晋级，如共同答对，则进入抢答环节，抢到者可决定由自己答还是对手答，答对者晋级，答错者淘汰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给力情景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环节由选手随机抽取评委事先准备的公关情景，俩人一组进行演示，考察其应变能力，如果出现单数可由主持人顶上或俱乐部派一名有经验的工作人员，其分组由抽签决定。本环节由评委打分，所得分计入总分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冠亚军评选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通过最后一轮的所得分数计入前几轮所得分数的总分，进行排名，如有分数一样参考加时赛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四个单项奖评选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单项奖由进入决赛的所有选手进行比拼，除最佳人气奖外，其他单项由评委进行评选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证书颁发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由评委和嘉宾现场颁发。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比赛地点：南校大礼堂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比赛时间：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日（暂定）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比赛说明：决赛比赛形式，视情况会如有变更，另行通知。</w:t>
      </w:r>
    </w:p>
    <w:p>
      <w:pPr>
        <w:pStyle w:val="Normal"/>
        <w:autoSpaceDE w:val="false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七、奖项设置</w:t>
      </w:r>
    </w:p>
    <w:p>
      <w:pPr>
        <w:pStyle w:val="Normal"/>
        <w:autoSpaceDE w:val="false"/>
        <w:snapToGrid w:val="false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冠亚季军：根据比赛结果评出冠军（一名）、亚军（两名）、季军（两名）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单项奖：单项奖由进入决赛的所有选手进行比拼，除最佳人气奖外，其他单项由评委进行评选。</w:t>
      </w:r>
    </w:p>
    <w:p>
      <w:pPr>
        <w:pStyle w:val="Normal"/>
        <w:autoSpaceDE w:val="false"/>
        <w:snapToGrid w:val="false"/>
        <w:spacing w:lineRule="auto" w:line="288"/>
        <w:ind w:right="64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组织奖：根据各院的人员组织状况，评出四个组织奖。</w:t>
      </w:r>
    </w:p>
    <w:p>
      <w:pPr>
        <w:pStyle w:val="Normal"/>
        <w:autoSpaceDE w:val="false"/>
        <w:snapToGrid w:val="false"/>
        <w:spacing w:lineRule="auto" w:line="288"/>
        <w:ind w:right="64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共青团南华大学委员会</w:t>
      </w:r>
    </w:p>
    <w:p>
      <w:pPr>
        <w:pStyle w:val="Normal"/>
        <w:autoSpaceDE w:val="false"/>
        <w:snapToGrid w:val="false"/>
        <w:spacing w:lineRule="auto" w:line="288"/>
        <w:ind w:right="640"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南华大学招生就业工作处</w:t>
      </w:r>
    </w:p>
    <w:p>
      <w:pPr>
        <w:pStyle w:val="Normal"/>
        <w:autoSpaceDE w:val="false"/>
        <w:snapToGrid w:val="false"/>
        <w:spacing w:lineRule="auto" w:line="288"/>
        <w:ind w:right="620" w:firstLine="640"/>
        <w:jc w:val="righ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一年三月二十二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9095</wp:posOffset>
                </wp:positionV>
                <wp:extent cx="591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  <w:lang w:val="zh-CN"/>
        </w:rPr>
        <w:t>主题词</w:t>
      </w:r>
      <w:r>
        <w:rPr>
          <w:rFonts w:eastAsia="黑体" w:cs="宋体" w:ascii="黑体" w:hAnsi="黑体"/>
          <w:b/>
          <w:sz w:val="32"/>
          <w:szCs w:val="32"/>
          <w:lang w:val="zh-CN"/>
        </w:rPr>
        <w:t>: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公关之星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创业技能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大赛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通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附件一</w:t>
      </w:r>
      <w:r>
        <w:rPr>
          <w:rFonts w:ascii="宋体" w:hAnsi="宋体" w:cs="宋体"/>
          <w:b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南华大学“魅力公关，成就你我”第一届公关之星创业技能大赛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选手报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8"/>
        <w:gridCol w:w="1283"/>
        <w:gridCol w:w="1460"/>
        <w:gridCol w:w="2340"/>
        <w:gridCol w:w="1801"/>
      </w:tblGrid>
      <w:tr>
        <w:trPr>
          <w:trHeight w:val="626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别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班级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爱好特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号码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Q     Q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参赛宣言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16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自我介绍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944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谈谈对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的理解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附件二：</w:t>
      </w:r>
    </w:p>
    <w:p>
      <w:pPr>
        <w:pStyle w:val="Normal"/>
        <w:autoSpaceDE w:val="false"/>
        <w:spacing w:lineRule="auto" w:line="360"/>
        <w:ind w:left="3036" w:hanging="3036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南华大学</w:t>
      </w:r>
      <w:r>
        <w:rPr>
          <w:rFonts w:ascii="宋体" w:hAnsi="宋体" w:cs="宋体"/>
          <w:b/>
          <w:bCs/>
          <w:sz w:val="32"/>
          <w:szCs w:val="32"/>
          <w:lang w:val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zh-CN"/>
        </w:rPr>
        <w:t>魅力公关，成就你我</w:t>
      </w:r>
      <w:r>
        <w:rPr>
          <w:rFonts w:ascii="宋体" w:hAnsi="宋体" w:cs="宋体"/>
          <w:b/>
          <w:bCs/>
          <w:sz w:val="32"/>
          <w:szCs w:val="32"/>
          <w:lang w:val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zh-CN"/>
        </w:rPr>
        <w:t>第一届公关礼仪创业技能大赛</w:t>
      </w:r>
    </w:p>
    <w:p>
      <w:pPr>
        <w:pStyle w:val="Normal"/>
        <w:autoSpaceDE w:val="false"/>
        <w:spacing w:lineRule="auto" w:line="360"/>
        <w:ind w:left="3036" w:hanging="3036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优秀组织奖评选办法</w:t>
      </w:r>
    </w:p>
    <w:p>
      <w:pPr>
        <w:pStyle w:val="Normal"/>
        <w:autoSpaceDE w:val="false"/>
        <w:spacing w:lineRule="auto" w:line="3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南华大学“魅力公关，成就你我”第一届公关礼仪创业技能大赛评选优秀组织奖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名（以学院团委、学生会为单位参与评选）。由本次比赛主办单位根据比赛过程中对各学院团委、学生会组织配合等情况进行综合评定，具体如下：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比赛选手（最高得分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各学院团委、学生会派出的比赛选手，达到主办单位要求者，相应学院加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否则扣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；选手中途无故退赛，并且没有告知主办单位扣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根据选手晋级情况，由主办单位给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-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加分。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比赛观众（最高得分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比赛由主办单位统一安排座位区域。复赛和决赛的观众出席情况共计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每缺一人扣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扣完为止。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观众离席后，主办单位根据座位区域进行卫生评比，给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-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加分。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比赛现场秩序由校学生会自律部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507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大队）和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创业俱乐部维持，如有观众在比赛过程中出现严重违纪行为，扣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auto" w:line="300"/>
        <w:ind w:firstLine="638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比赛组织（最高得分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638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各学院针对于此次大赛需安排赛务负责人一名（最好由各院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KAB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先锋队队长担任）。符合要求者加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不符合不扣分。</w:t>
      </w:r>
    </w:p>
    <w:p>
      <w:pPr>
        <w:pStyle w:val="Normal"/>
        <w:autoSpaceDE w:val="false"/>
        <w:spacing w:lineRule="auto" w:line="300"/>
        <w:ind w:firstLine="638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比赛前后由主办单位组织召开相关会议，缺席者每人次扣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迟到者每人次扣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请假需委托他人与会。未出现上述情况者加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；</w:t>
      </w:r>
    </w:p>
    <w:p>
      <w:pPr>
        <w:pStyle w:val="Normal"/>
        <w:autoSpaceDE w:val="false"/>
        <w:spacing w:lineRule="auto" w:line="300"/>
        <w:ind w:firstLine="638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与会人员需及时准确地传达会议内容，如出现传达不到位或未能按要求落实者扣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，未出现上述情况者加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auto" w:line="300"/>
        <w:ind w:firstLine="638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ind w:firstLine="638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该办法最终解释权归比赛主办单位所有，如有异议，请于比赛开始之前向主办单位反映，否则一律不予受理。</w:t>
      </w:r>
    </w:p>
    <w:p>
      <w:pPr>
        <w:pStyle w:val="Normal"/>
        <w:tabs>
          <w:tab w:val="clear" w:pos="420"/>
          <w:tab w:val="left" w:pos="2160" w:leader="none"/>
          <w:tab w:val="right" w:pos="8146" w:leader="none"/>
        </w:tabs>
        <w:autoSpaceDE w:val="false"/>
        <w:spacing w:lineRule="auto" w:line="300"/>
        <w:ind w:right="160" w:hanging="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sectPr>
      <w:footerReference w:type="default" r:id="rId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3:00Z</dcterms:created>
  <dc:creator>谢四平</dc:creator>
  <dc:description/>
  <dc:language>en-US</dc:language>
  <cp:lastModifiedBy>谢四平</cp:lastModifiedBy>
  <dcterms:modified xsi:type="dcterms:W3CDTF">2011-03-25T07:36:00Z</dcterms:modified>
  <cp:revision>4</cp:revision>
  <dc:subject/>
  <dc:title>共青团南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