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8845</wp:posOffset>
                </wp:positionV>
                <wp:extent cx="8526780" cy="375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961"/>
                              <w:gridCol w:w="1536"/>
                              <w:gridCol w:w="2605"/>
                              <w:gridCol w:w="1350"/>
                              <w:gridCol w:w="40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录取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5762932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30219861108301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湖南株洲炎陵县船形乡卫生院，支医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城市建设学院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4510241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62319850324182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产党员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湖南常德团汉寿县委，基层青年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与艺术学院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4430113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2211985082000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产党员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湖南益阳团桃源县委，基层青年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闯南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4910224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7011987120440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产党员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理县蒲溪乡政府，灾后重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4060327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7261986060613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产党员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理县财政局，灾后重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文旺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4060331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52819851112281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产党员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理县财政局，灾后重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小川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4060338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32119860520795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南充嘉陵团区委，青年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吕世杰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4940139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7251986100171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庆市武隆县，支教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4210426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1301986012511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湖南株洲炎陵县水口镇学校，支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文平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船山学院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9060210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52519850617273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产党员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湖南邵阳团新宁县委，基层青年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罗文君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船山学院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9060236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42419861129002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湖南衡阳团衡山县委，基层青年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胡超嘉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船山学院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9080108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40819871205151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产党员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湖南衡阳团蒸湘区委，基层青年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5.6pt;mso-wrap-distance-left:9pt;mso-wrap-distance-right:9pt;mso-wrap-distance-top:0pt;mso-wrap-distance-bottom:0pt;margin-top:172.3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961"/>
                        <w:gridCol w:w="1536"/>
                        <w:gridCol w:w="2605"/>
                        <w:gridCol w:w="1350"/>
                        <w:gridCol w:w="40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录取岗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磊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院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5762932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30219861108301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青团员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南株洲炎陵县船形乡卫生院，支医工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杰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城市建设学院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4510241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62319850324182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产党员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南常德团汉寿县委，基层青年工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雷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与艺术学院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4430113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2211985082000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产党员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南益阳团桃源县委，基层青年工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闯南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管理学院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4910224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270119871204403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产党员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理县蒲溪乡政府，灾后重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管理学院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4060327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72619860606131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产党员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理县财政局，灾后重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文旺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管理学院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4060331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52819851112281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产党员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理县财政局，灾后重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小川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管理学院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4060338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32119860520795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青团员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南充嘉陵团区委，青年工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吕世杰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管理学院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4940139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72519861001713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青团员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庆市武隆县，支教工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敏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4210426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313019860125112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青团员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南株洲炎陵县水口镇学校，支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文平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船山学院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9060210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52519850617273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产党员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南邵阳团新宁县委，基层青年工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罗文君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船山学院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9060236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42419861129002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青团员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南衡阳团衡山县委，基层青年工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超嘉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船山学院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9080108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40819871205151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产党员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南衡阳团蒸湘区委，基层青年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</w:rPr>
        <w:t>南华大学</w:t>
      </w:r>
      <w:r>
        <w:rPr>
          <w:sz w:val="44"/>
          <w:szCs w:val="44"/>
        </w:rPr>
        <w:t>2009</w:t>
      </w:r>
      <w:r>
        <w:rPr>
          <w:sz w:val="44"/>
          <w:szCs w:val="44"/>
        </w:rPr>
        <w:t>年大学生志愿服务西部招募录取名单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4:00Z</dcterms:created>
  <dc:creator>Windows 用户</dc:creator>
  <dc:description/>
  <cp:keywords/>
  <dc:language>en-US</dc:language>
  <cp:lastModifiedBy>Windows 用户</cp:lastModifiedBy>
  <dcterms:modified xsi:type="dcterms:W3CDTF">2009-06-25T09:45:00Z</dcterms:modified>
  <cp:revision>1</cp:revision>
  <dc:subject/>
  <dc:title>序号</dc:title>
</cp:coreProperties>
</file>