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第五届“挑战杯”大学生创业计划竞赛终审决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品信息登记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6"/>
        <w:gridCol w:w="1164"/>
        <w:gridCol w:w="1412"/>
        <w:gridCol w:w="1050"/>
        <w:gridCol w:w="3223"/>
      </w:tblGrid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品名称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赛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全称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类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31" w:hanging="631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农林、畜牧、食品及相关产业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生物医药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化工技术与环境科学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电子信息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材料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机械能源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服务咨询</w:t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指导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团队成员（请按申报顺序填写清楚，并写明作者最高学历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者姓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者最高学历（填专科、本科、硕士、博士）</w:t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内）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1:00Z</dcterms:created>
  <dc:creator>dbc</dc:creator>
  <dc:description/>
  <cp:keywords/>
  <dc:language>en-US</dc:language>
  <cp:lastModifiedBy>dbc</cp:lastModifiedBy>
  <dcterms:modified xsi:type="dcterms:W3CDTF">2012-11-27T14:12:00Z</dcterms:modified>
  <cp:revision>1</cp:revision>
  <dc:subject/>
  <dc:title>附件5：</dc:title>
</cp:coreProperties>
</file>