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校</w:t>
      </w:r>
      <w:r>
        <w:rPr>
          <w:rFonts w:cs="宋体;SimSun" w:ascii="宋体;SimSun" w:hAnsi="宋体;SimSun"/>
          <w:b/>
          <w:color w:val="000000"/>
          <w:sz w:val="36"/>
          <w:szCs w:val="44"/>
        </w:rPr>
        <w:t>2011—2012</w:t>
      </w:r>
      <w:r>
        <w:rPr>
          <w:rFonts w:ascii="宋体;SimSun" w:hAnsi="宋体;SimSun" w:cs="宋体;SimSun"/>
          <w:b/>
          <w:color w:val="000000"/>
          <w:sz w:val="36"/>
          <w:szCs w:val="44"/>
        </w:rPr>
        <w:t>年度“五•四”表彰名单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b/>
          <w:sz w:val="24"/>
        </w:rPr>
        <w:t>一、校五四红旗团委（</w:t>
      </w:r>
      <w:r>
        <w:rPr>
          <w:b/>
          <w:sz w:val="24"/>
        </w:rPr>
        <w:t>5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资源与核燃料工程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环境保护与安全工程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外国语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二、校先进学生会（</w:t>
      </w:r>
      <w:r>
        <w:rPr>
          <w:b/>
          <w:sz w:val="24"/>
        </w:rPr>
        <w:t>6</w:t>
      </w:r>
      <w:r>
        <w:rPr>
          <w:b/>
          <w:sz w:val="24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电气工程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核科学技术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医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计算机科学与技术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数理学院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三、校十佳五四红旗团支部（</w:t>
      </w:r>
      <w:r>
        <w:rPr>
          <w:b/>
          <w:sz w:val="24"/>
        </w:rPr>
        <w:t>10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机械工程学院机械</w:t>
      </w:r>
      <w:r>
        <w:rPr>
          <w:sz w:val="24"/>
        </w:rPr>
        <w:t>096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电气工程学院电卓</w:t>
      </w:r>
      <w:r>
        <w:rPr>
          <w:sz w:val="24"/>
        </w:rPr>
        <w:t>1003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核资源与核燃料工程学院矿资</w:t>
      </w:r>
      <w:r>
        <w:rPr>
          <w:sz w:val="24"/>
        </w:rPr>
        <w:t>1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医学院口腔</w:t>
      </w:r>
      <w:r>
        <w:rPr>
          <w:sz w:val="24"/>
        </w:rPr>
        <w:t>1006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药学与生命科学学院生科</w:t>
      </w:r>
      <w:r>
        <w:rPr>
          <w:sz w:val="24"/>
        </w:rPr>
        <w:t>090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护理学院</w:t>
      </w:r>
      <w:r>
        <w:rPr>
          <w:sz w:val="24"/>
        </w:rPr>
        <w:t>103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城市建设学院建筑工程</w:t>
      </w:r>
      <w:r>
        <w:rPr>
          <w:sz w:val="24"/>
        </w:rPr>
        <w:t>09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设计与艺术学院工业</w:t>
      </w:r>
      <w:r>
        <w:rPr>
          <w:sz w:val="24"/>
        </w:rPr>
        <w:t>09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化学化工学院制药</w:t>
      </w:r>
      <w:r>
        <w:rPr>
          <w:sz w:val="24"/>
        </w:rPr>
        <w:t>1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船山学院英语</w:t>
      </w:r>
      <w:r>
        <w:rPr>
          <w:sz w:val="24"/>
        </w:rPr>
        <w:t>093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四、校“凝聚青春智慧、助推转型升级”主题活动优秀组织奖（</w:t>
      </w:r>
      <w:r>
        <w:rPr>
          <w:b/>
          <w:sz w:val="24"/>
        </w:rPr>
        <w:t>6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机械工程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公共卫生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与艺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化工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经济管理学院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五、校十佳优秀团员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Times New Roman"/>
          <w:b/>
          <w:b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机械工程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科学技术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药学与生命科学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吴文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共卫生学院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护理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陈晓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算机科学与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化学化工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李骏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济管理学院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法学院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六、校十佳优秀学生会干部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蒋韶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防生大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关晋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科学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付凯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共卫生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贤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城市建设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环境保护与安全工程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博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数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敏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文法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申颖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船山学院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七、校十大自强之星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气工程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科学技术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吕亚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资源与核燃料工程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楚志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医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谌志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药学与生命科学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城市建设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樊双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设计与艺术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王晋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环境保护与安全工程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曹红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计算机科学与技术学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梁永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化学化工学院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八、校优秀院团委书记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共卫生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江柯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城市建设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周艳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算机科学与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附一医院</w:t>
      </w:r>
    </w:p>
    <w:p>
      <w:pPr>
        <w:pStyle w:val="Normal"/>
        <w:spacing w:lineRule="auto" w:line="360"/>
        <w:ind w:firstLine="480"/>
        <w:rPr>
          <w:rFonts w:eastAsia="Times New Roman"/>
          <w:b/>
          <w:b/>
          <w:sz w:val="24"/>
        </w:rPr>
      </w:pPr>
      <w:r>
        <w:rPr>
          <w:sz w:val="24"/>
        </w:rPr>
        <w:t>王江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附二医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九、校五四红旗团支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处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研究生支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防生大队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团支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机械工程学院  </w:t>
      </w:r>
      <w:r>
        <w:rPr>
          <w:rFonts w:cs="宋体;SimSun" w:ascii="宋体;SimSun" w:hAnsi="宋体;SimSun"/>
          <w:b/>
          <w:sz w:val="24"/>
        </w:rPr>
        <w:t xml:space="preserve">( 5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控</w:t>
      </w:r>
      <w:r>
        <w:rPr>
          <w:rFonts w:cs="宋体;SimSun" w:ascii="宋体;SimSun" w:hAnsi="宋体;SimSun"/>
          <w:bCs/>
          <w:sz w:val="24"/>
        </w:rPr>
        <w:t>091</w:t>
      </w:r>
      <w:r>
        <w:rPr>
          <w:rFonts w:ascii="宋体;SimSun" w:hAnsi="宋体;SimSun" w:cs="宋体;SimSun"/>
          <w:bCs/>
          <w:sz w:val="24"/>
        </w:rPr>
        <w:t>班              过控</w:t>
      </w:r>
      <w:r>
        <w:rPr>
          <w:rFonts w:cs="宋体;SimSun" w:ascii="宋体;SimSun" w:hAnsi="宋体;SimSun"/>
          <w:bCs/>
          <w:sz w:val="24"/>
        </w:rPr>
        <w:t>09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械</w:t>
      </w:r>
      <w:r>
        <w:rPr>
          <w:rFonts w:cs="宋体;SimSun" w:ascii="宋体;SimSun" w:hAnsi="宋体;SimSun"/>
          <w:bCs/>
          <w:sz w:val="24"/>
        </w:rPr>
        <w:t>092</w:t>
      </w:r>
      <w:r>
        <w:rPr>
          <w:rFonts w:ascii="宋体;SimSun" w:hAnsi="宋体;SimSun" w:cs="宋体;SimSun"/>
          <w:bCs/>
          <w:sz w:val="24"/>
        </w:rPr>
        <w:t>班              机械</w:t>
      </w:r>
      <w:r>
        <w:rPr>
          <w:rFonts w:cs="宋体;SimSun" w:ascii="宋体;SimSun" w:hAnsi="宋体;SimSun"/>
          <w:bCs/>
          <w:sz w:val="24"/>
        </w:rPr>
        <w:t>095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动</w:t>
      </w:r>
      <w:r>
        <w:rPr>
          <w:rFonts w:cs="宋体;SimSun" w:ascii="宋体;SimSun" w:hAnsi="宋体;SimSun"/>
          <w:bCs/>
          <w:sz w:val="24"/>
        </w:rPr>
        <w:t>09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气工程学院 </w:t>
      </w:r>
      <w:r>
        <w:rPr>
          <w:rFonts w:cs="宋体;SimSun" w:ascii="宋体;SimSun" w:hAnsi="宋体;SimSun"/>
          <w:b/>
          <w:sz w:val="24"/>
        </w:rPr>
        <w:t xml:space="preserve">( 4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力</w:t>
      </w:r>
      <w:r>
        <w:rPr>
          <w:rFonts w:cs="宋体;SimSun" w:ascii="宋体;SimSun" w:hAnsi="宋体;SimSun"/>
          <w:bCs/>
          <w:sz w:val="24"/>
        </w:rPr>
        <w:t>1002</w:t>
      </w:r>
      <w:r>
        <w:rPr>
          <w:rFonts w:ascii="宋体;SimSun" w:hAnsi="宋体;SimSun" w:cs="宋体;SimSun"/>
          <w:bCs/>
          <w:sz w:val="24"/>
        </w:rPr>
        <w:t>班             生医</w:t>
      </w:r>
      <w:r>
        <w:rPr>
          <w:rFonts w:cs="宋体;SimSun" w:ascii="宋体;SimSun" w:hAnsi="宋体;SimSun"/>
          <w:bCs/>
          <w:sz w:val="24"/>
        </w:rPr>
        <w:t>100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化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班            电卓</w:t>
      </w:r>
      <w:r>
        <w:rPr>
          <w:rFonts w:cs="宋体;SimSun" w:ascii="宋体;SimSun" w:hAnsi="宋体;SimSun"/>
          <w:bCs/>
          <w:sz w:val="24"/>
        </w:rPr>
        <w:t>100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核科学与技术学院  </w:t>
      </w:r>
      <w:r>
        <w:rPr>
          <w:rFonts w:cs="宋体;SimSun" w:ascii="宋体;SimSun" w:hAnsi="宋体;SimSun"/>
          <w:b/>
          <w:sz w:val="24"/>
        </w:rPr>
        <w:t xml:space="preserve">( 4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堆工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              核工</w:t>
      </w:r>
      <w:r>
        <w:rPr>
          <w:rFonts w:cs="宋体;SimSun" w:ascii="宋体;SimSun" w:hAnsi="宋体;SimSun"/>
          <w:bCs/>
          <w:sz w:val="24"/>
        </w:rPr>
        <w:t>11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核技术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班            核工</w:t>
      </w:r>
      <w:r>
        <w:rPr>
          <w:rFonts w:cs="宋体;SimSun" w:ascii="宋体;SimSun" w:hAnsi="宋体;SimSun"/>
          <w:bCs/>
          <w:sz w:val="24"/>
        </w:rPr>
        <w:t>094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核资源与核燃料工程学院  </w:t>
      </w:r>
      <w:r>
        <w:rPr>
          <w:rFonts w:cs="宋体;SimSun" w:ascii="宋体;SimSun" w:hAnsi="宋体;SimSun"/>
          <w:b/>
          <w:sz w:val="24"/>
        </w:rPr>
        <w:t xml:space="preserve">(3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矿资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    城工</w:t>
      </w:r>
      <w:r>
        <w:rPr>
          <w:rFonts w:cs="宋体;SimSun" w:ascii="宋体;SimSun" w:hAnsi="宋体;SimSun"/>
          <w:bCs/>
          <w:sz w:val="24"/>
        </w:rPr>
        <w:t xml:space="preserve">101   </w:t>
      </w:r>
      <w:r>
        <w:rPr>
          <w:rFonts w:ascii="宋体;SimSun" w:hAnsi="宋体;SimSun" w:cs="宋体;SimSun"/>
          <w:bCs/>
          <w:sz w:val="24"/>
        </w:rPr>
        <w:t>核化</w:t>
      </w:r>
      <w:r>
        <w:rPr>
          <w:rFonts w:cs="宋体;SimSun" w:ascii="宋体;SimSun" w:hAnsi="宋体;SimSun"/>
          <w:bCs/>
          <w:sz w:val="24"/>
        </w:rPr>
        <w:t>092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计算机科学与技术学院 </w:t>
      </w:r>
      <w:r>
        <w:rPr>
          <w:rFonts w:cs="宋体;SimSun" w:ascii="宋体;SimSun" w:hAnsi="宋体;SimSun"/>
          <w:b/>
          <w:sz w:val="24"/>
        </w:rPr>
        <w:t xml:space="preserve">( 2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类</w:t>
      </w:r>
      <w:r>
        <w:rPr>
          <w:rFonts w:cs="宋体;SimSun" w:ascii="宋体;SimSun" w:hAnsi="宋体;SimSun"/>
          <w:bCs/>
          <w:sz w:val="24"/>
        </w:rPr>
        <w:t>103</w:t>
      </w:r>
      <w:r>
        <w:rPr>
          <w:rFonts w:ascii="宋体;SimSun" w:hAnsi="宋体;SimSun" w:cs="宋体;SimSun"/>
          <w:bCs/>
          <w:sz w:val="24"/>
        </w:rPr>
        <w:t>班    计</w:t>
      </w:r>
      <w:r>
        <w:rPr>
          <w:rFonts w:cs="宋体;SimSun" w:ascii="宋体;SimSun" w:hAnsi="宋体;SimSun"/>
          <w:bCs/>
          <w:sz w:val="24"/>
        </w:rPr>
        <w:t>09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城建建设学院  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道桥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         给水排水</w:t>
      </w:r>
      <w:r>
        <w:rPr>
          <w:rFonts w:cs="宋体;SimSun" w:ascii="宋体;SimSun" w:hAnsi="宋体;SimSun"/>
          <w:bCs/>
          <w:sz w:val="24"/>
        </w:rPr>
        <w:t>111</w:t>
      </w:r>
      <w:r>
        <w:rPr>
          <w:rFonts w:ascii="宋体;SimSun" w:hAnsi="宋体;SimSun" w:cs="宋体;SimSun"/>
          <w:bCs/>
          <w:sz w:val="24"/>
        </w:rPr>
        <w:t>班        土木</w:t>
      </w:r>
      <w:r>
        <w:rPr>
          <w:rFonts w:cs="宋体;SimSun" w:ascii="宋体;SimSun" w:hAnsi="宋体;SimSun"/>
          <w:bCs/>
          <w:sz w:val="24"/>
        </w:rPr>
        <w:t>116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工程</w:t>
      </w:r>
      <w:r>
        <w:rPr>
          <w:rFonts w:cs="宋体;SimSun" w:ascii="宋体;SimSun" w:hAnsi="宋体;SimSun"/>
          <w:bCs/>
          <w:sz w:val="24"/>
        </w:rPr>
        <w:t>092</w:t>
      </w:r>
      <w:r>
        <w:rPr>
          <w:rFonts w:ascii="宋体;SimSun" w:hAnsi="宋体;SimSun" w:cs="宋体;SimSun"/>
          <w:bCs/>
          <w:sz w:val="24"/>
        </w:rPr>
        <w:t>班     土木</w:t>
      </w:r>
      <w:r>
        <w:rPr>
          <w:rFonts w:cs="宋体;SimSun" w:ascii="宋体;SimSun" w:hAnsi="宋体;SimSun"/>
          <w:bCs/>
          <w:sz w:val="24"/>
        </w:rPr>
        <w:t>111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设计与艺术学院  </w:t>
      </w:r>
      <w:r>
        <w:rPr>
          <w:rFonts w:cs="宋体;SimSun" w:ascii="宋体;SimSun" w:hAnsi="宋体;SimSun"/>
          <w:b/>
          <w:sz w:val="24"/>
        </w:rPr>
        <w:t>( 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艺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               环艺</w:t>
      </w:r>
      <w:r>
        <w:rPr>
          <w:rFonts w:cs="宋体;SimSun" w:ascii="宋体;SimSun" w:hAnsi="宋体;SimSun"/>
          <w:bCs/>
          <w:sz w:val="24"/>
        </w:rPr>
        <w:t>09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               景观</w:t>
      </w:r>
      <w:r>
        <w:rPr>
          <w:rFonts w:cs="宋体;SimSun" w:ascii="宋体;SimSun" w:hAnsi="宋体;SimSun"/>
          <w:bCs/>
          <w:sz w:val="24"/>
        </w:rPr>
        <w:t>092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造型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环境保护与安全工程学院 </w:t>
      </w:r>
      <w:r>
        <w:rPr>
          <w:rFonts w:cs="宋体;SimSun" w:ascii="宋体;SimSun" w:hAnsi="宋体;SimSun"/>
          <w:b/>
          <w:sz w:val="24"/>
        </w:rPr>
        <w:t xml:space="preserve">( 2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安工</w:t>
      </w:r>
      <w:r>
        <w:rPr>
          <w:rFonts w:cs="宋体;SimSun" w:ascii="宋体;SimSun" w:hAnsi="宋体;SimSun"/>
          <w:bCs/>
          <w:sz w:val="24"/>
        </w:rPr>
        <w:t xml:space="preserve">091         </w:t>
      </w:r>
      <w:r>
        <w:rPr>
          <w:rFonts w:ascii="宋体;SimSun" w:hAnsi="宋体;SimSun" w:cs="宋体;SimSun"/>
          <w:bCs/>
          <w:sz w:val="24"/>
        </w:rPr>
        <w:t>环境工程</w:t>
      </w:r>
      <w:r>
        <w:rPr>
          <w:rFonts w:cs="宋体;SimSun" w:ascii="宋体;SimSun" w:hAnsi="宋体;SimSun"/>
          <w:bCs/>
          <w:sz w:val="24"/>
        </w:rPr>
        <w:t>101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化学与化工学院 （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工</w:t>
      </w:r>
      <w:r>
        <w:rPr>
          <w:rFonts w:cs="宋体;SimSun" w:ascii="宋体;SimSun" w:hAnsi="宋体;SimSun"/>
          <w:bCs/>
          <w:sz w:val="24"/>
        </w:rPr>
        <w:t xml:space="preserve">101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数理学院   </w:t>
      </w:r>
      <w:r>
        <w:rPr>
          <w:rFonts w:cs="宋体;SimSun" w:ascii="宋体;SimSun" w:hAnsi="宋体;SimSun"/>
          <w:b/>
          <w:sz w:val="24"/>
        </w:rPr>
        <w:t xml:space="preserve">( 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计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/>
          <w:sz w:val="24"/>
        </w:rPr>
        <w:t xml:space="preserve">医学院   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影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    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临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班     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级五官班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级临床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 xml:space="preserve">班       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级临床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班         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级临床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 xml:space="preserve">班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级口腔班       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临床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班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临床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 xml:space="preserve">班  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口腔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 xml:space="preserve">班     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全科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药学与生命科学学院  </w:t>
      </w:r>
      <w:r>
        <w:rPr>
          <w:rFonts w:cs="宋体;SimSun" w:ascii="宋体;SimSun" w:hAnsi="宋体;SimSun"/>
          <w:b/>
          <w:sz w:val="24"/>
        </w:rPr>
        <w:t xml:space="preserve">( 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级药学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公共卫生学院  </w:t>
      </w:r>
      <w:r>
        <w:rPr>
          <w:rFonts w:cs="宋体;SimSun" w:ascii="宋体;SimSun" w:hAnsi="宋体;SimSun"/>
          <w:b/>
          <w:sz w:val="24"/>
        </w:rPr>
        <w:t xml:space="preserve">( 2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妇幼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班            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卫检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/>
          <w:sz w:val="24"/>
        </w:rPr>
        <w:t xml:space="preserve">护理学院   </w:t>
      </w:r>
      <w:r>
        <w:rPr>
          <w:rFonts w:cs="宋体;SimSun" w:ascii="宋体;SimSun" w:hAnsi="宋体;SimSun"/>
          <w:b/>
          <w:sz w:val="24"/>
        </w:rPr>
        <w:t>( 2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护理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班       护理</w:t>
      </w:r>
      <w:r>
        <w:rPr>
          <w:rFonts w:cs="宋体;SimSun" w:ascii="宋体;SimSun" w:hAnsi="宋体;SimSun"/>
          <w:bCs/>
          <w:sz w:val="24"/>
        </w:rPr>
        <w:t>09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济管理学院   </w:t>
      </w:r>
      <w:r>
        <w:rPr>
          <w:rFonts w:cs="宋体;SimSun" w:ascii="宋体;SimSun" w:hAnsi="宋体;SimSun"/>
          <w:b/>
          <w:sz w:val="24"/>
        </w:rPr>
        <w:t xml:space="preserve">(5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贸</w:t>
      </w:r>
      <w:r>
        <w:rPr>
          <w:rFonts w:cs="宋体;SimSun" w:ascii="宋体;SimSun" w:hAnsi="宋体;SimSun"/>
          <w:bCs/>
          <w:sz w:val="24"/>
        </w:rPr>
        <w:t>092</w:t>
      </w:r>
      <w:r>
        <w:rPr>
          <w:rFonts w:ascii="宋体;SimSun" w:hAnsi="宋体;SimSun" w:cs="宋体;SimSun"/>
          <w:bCs/>
          <w:sz w:val="24"/>
        </w:rPr>
        <w:t>班                国贸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计</w:t>
      </w:r>
      <w:r>
        <w:rPr>
          <w:rFonts w:cs="宋体;SimSun" w:ascii="宋体;SimSun" w:hAnsi="宋体;SimSun"/>
          <w:bCs/>
          <w:sz w:val="24"/>
        </w:rPr>
        <w:t>093</w:t>
      </w:r>
      <w:r>
        <w:rPr>
          <w:rFonts w:ascii="宋体;SimSun" w:hAnsi="宋体;SimSun" w:cs="宋体;SimSun"/>
          <w:bCs/>
          <w:sz w:val="24"/>
        </w:rPr>
        <w:t>班                会计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销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外国语学院  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3</w:t>
      </w:r>
      <w:r>
        <w:rPr>
          <w:rFonts w:ascii="宋体;SimSun" w:hAnsi="宋体;SimSun" w:cs="宋体;SimSun"/>
          <w:bCs/>
          <w:sz w:val="24"/>
        </w:rPr>
        <w:t>班团支部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文法学院   </w:t>
      </w:r>
      <w:r>
        <w:rPr>
          <w:rFonts w:cs="宋体;SimSun" w:ascii="宋体;SimSun" w:hAnsi="宋体;SimSun"/>
          <w:b/>
          <w:sz w:val="24"/>
        </w:rPr>
        <w:t xml:space="preserve">( 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学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船山学院  </w:t>
      </w:r>
      <w:r>
        <w:rPr>
          <w:rFonts w:cs="宋体;SimSun" w:ascii="宋体;SimSun" w:hAnsi="宋体;SimSun"/>
          <w:b/>
          <w:sz w:val="24"/>
        </w:rPr>
        <w:t xml:space="preserve">( 13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语</w:t>
      </w:r>
      <w:r>
        <w:rPr>
          <w:rFonts w:cs="宋体;SimSun" w:ascii="宋体;SimSun" w:hAnsi="宋体;SimSun"/>
          <w:bCs/>
          <w:sz w:val="24"/>
        </w:rPr>
        <w:t>093</w:t>
      </w:r>
      <w:r>
        <w:rPr>
          <w:rFonts w:ascii="宋体;SimSun" w:hAnsi="宋体;SimSun" w:cs="宋体;SimSun"/>
          <w:bCs/>
          <w:sz w:val="24"/>
        </w:rPr>
        <w:t xml:space="preserve">班        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 xml:space="preserve">护理四班       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机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班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 xml:space="preserve">级药学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级护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班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会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级麻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班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会计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班 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会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班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护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班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矿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班 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医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设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一医院   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门诊支部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二医院   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技支部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南华医院   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卫校支部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三医院   </w:t>
      </w:r>
      <w:r>
        <w:rPr>
          <w:rFonts w:cs="宋体;SimSun" w:ascii="宋体;SimSun" w:hAnsi="宋体;SimSun"/>
          <w:b/>
          <w:sz w:val="24"/>
        </w:rPr>
        <w:t xml:space="preserve">(1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 xml:space="preserve">)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科支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校优秀团学干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研究生处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个 ）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云蕾  周 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国防生大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个 ）        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韩龙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机械工程学院  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个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  超  龚文娟  贺灵芝  康  米  刘锡龙  罗  芬  任继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淑梅  覃  瑶  谭  彬  汪  灿  王志雄  魏珊珊  谢昭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杨佳敏  赵  芳  </w:t>
      </w:r>
      <w:r>
        <w:rPr>
          <w:sz w:val="24"/>
          <w:szCs w:val="28"/>
        </w:rPr>
        <w:t>高友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封龙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程晓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电气工程学院 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个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  英  万丝语  刘  彪  刘月亮  龙  美  吴伟佳  唐方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夏  喻  禹荣勋  闫继雄  袁  青  赵美玲  周  东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胡江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核科学技术学院  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个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曾庆珠  李  洋  费友宝  曹  准  黄嘉利  马  晓  任  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汉清  王宏伟  赵  建  杨小云  张  允  周思远  蔡李神权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关晋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昱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东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牛力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维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志岩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圆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核资源与核燃料工程学院  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个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陈冬阳  陈  幽  何  娟  黄  欣  刘  倦  邱珊珊  邱  林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徐  鸿  易  鑫  张东方  张慧慧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计算机科学与技术学院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个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萍萍  李  正  梁  娟  刘霜霜  徐治安  于  洋  周纯芝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夏侯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城市建设学院  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个 ）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思维  曾凡婷  邓  冲  李坚韧  李  鑫  李丽芬 彭  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施  凡  王朝义  肖  鹏  叶增荣  易  彪  殷诗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张  贝  章浩鹏  周贤健  </w:t>
      </w:r>
      <w:r>
        <w:rPr>
          <w:sz w:val="24"/>
          <w:szCs w:val="28"/>
        </w:rPr>
        <w:t>胡金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设计与艺术学院 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个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艾  迅  陈连增  黄华丽  温  雨  冷宇航  孙红敏  孙  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韩  鹏  王  超  郝  妍  朱  迪  徐怀石  杨  峻  张欢欢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张  京  朱小三  </w:t>
      </w:r>
      <w:r>
        <w:rPr>
          <w:sz w:val="24"/>
          <w:szCs w:val="28"/>
        </w:rPr>
        <w:t>王符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曹利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环境保护与安全工程学院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陈  擎  旷昭晖  李  亮  苗孔博  印天飞  肖苏情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科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小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化学与化工学院 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个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梁  源  罗  莎  夏  敏  黄  祥  张  怡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数理学院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个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李玲辉  杨崇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医学院  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 xml:space="preserve">个 ）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周  娟  颜琳宇  谭欣雨  陈  壮   彭梁效   郭文广  黄敏云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吴  双  肖  芳  占小兵  张宝媛   邹小英   陈景飞  冯  烨 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廖  欢  田  杨  陈雨婕  刘书林   王吉霞   鄢  霆  曹  珺  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胡  朝  浣溢帆  李浙杭  向芮瑶  胡俊银    寻  艺  张  豹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曹  阳  黄  康  李峥科  刘碧君  欧阳瑶    舒  键  王梦瑶 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修乾  吴致远  肖文星  </w:t>
      </w:r>
      <w:r>
        <w:rPr>
          <w:sz w:val="24"/>
          <w:szCs w:val="28"/>
        </w:rPr>
        <w:t>徐腾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袁子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肖梦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晓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克耀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tabs>
          <w:tab w:val="left" w:pos="420" w:leader="none"/>
        </w:tabs>
        <w:spacing w:lineRule="auto" w:line="360"/>
        <w:ind w:left="418" w:hanging="216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彭轶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曾梦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药学与生命科学学院  （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个 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周  晓  崔  健  高胜兰  唐  曼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公共卫生学院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个 ）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陈  微  雷化风  李 浩  罗 雯  徐  薇  阳  洋  张  凡  张淑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符菡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护理学院  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个 ）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曹亚男  黄亚芹  陶朝辉  张雪芹  谢  姣  </w:t>
      </w:r>
      <w:r>
        <w:rPr>
          <w:sz w:val="24"/>
          <w:szCs w:val="28"/>
        </w:rPr>
        <w:t>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经济管理学院  （ 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个 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长明  陈香艳  董  瑶  杨  芳  王  胜  陈利江  赵  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  江  阳雅玲  陈婷婷  王治荀  熊  纯  靳馥榕  王  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李  博  姜梦霞  方莎莎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凌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刁珂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洪礼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罗湘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外国语学院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个 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毛亚武  阳  凤  卓  诗  凌书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文法学院    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个  ）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李  霞  刘  玉  谭茂林  张忠领  周常玉   </w:t>
      </w:r>
      <w:r>
        <w:rPr>
          <w:sz w:val="24"/>
          <w:szCs w:val="28"/>
        </w:rPr>
        <w:t>李军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船山学院    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 xml:space="preserve">个 ）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曾祉璇  封  利  侯  蓉  黄  超  李  琪  李  倩  李  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李有幸  刘  君  刘  滔  刘雪芳  罗  毅  莫  果  宁  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唐  毅  滕念成  王晨毅  王尔辉  王  晶  王  茜  文森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伍小洁  武明敏  向虹霖  向伟艺  肖  琦  陈雪媛  何思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贺祎璇  胡婉彦  黄百城  蒋文凯  匡润娇  刘  艳  许  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茜娴  姚  妮  游志辉  张峻豪  周一男  周增黎  朱  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  梁  徐欣欣  杨娟娟  易洋正  余登峰  张博大  钟东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周  磊  周稳林  朱  敏  邹  金  段杨诗卉 </w:t>
      </w:r>
      <w:r>
        <w:rPr>
          <w:sz w:val="24"/>
          <w:szCs w:val="28"/>
        </w:rPr>
        <w:t>刘燕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何京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后勤服务集团 （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忠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附一医院 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个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  晟  王小霞  文  兰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附二医院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何  芳  胡擎鹏  王  蓓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附属南华医院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陈彦名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附三医院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  薇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十一、校优秀共青团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6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研究生处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鹏宁  叶海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国防生大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房尚海  屈文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机械工程学院  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仇尼昵  段勤亮  傅  勇  耿  丹  郭  旺  郭振辉  胡秋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庞  涛  彭  超  彭红秋  任  科  唐国强  唐声娟  涂  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  兴  肖畅飞  肖林艳  许俊杰  殷志姣  张  军  张  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周俊波  邹佳亮  </w:t>
      </w:r>
      <w:r>
        <w:rPr>
          <w:sz w:val="24"/>
          <w:szCs w:val="28"/>
        </w:rPr>
        <w:t>陈文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崇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电气学院  （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卜霞森  陈  晨  陈  勐  贾苏苏  李鹏章  李平平  刘  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苗  艳  聂雄辉  彭  磊  刘永红  王  杰  吴晓熹  蒋  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钟仁海  杨  昆  张  澜  周雪慧  朱世友  袁  志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付　振　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覃海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核科学技术学院 （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蔡祥鸣  邓维平  范大军  徐润龙  陈  敬  贺睿敏  扈连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刘  琪  呂  韬  强  刚  孙伟杰  王  遥  陈  奎  尹  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玉兵  于  飞  张立伟  赵天琦  郑庆园  周达略  邹雄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  <w:szCs w:val="28"/>
        </w:rPr>
        <w:t>曾庆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春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晓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曹红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金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董少贝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聂长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利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资源与核燃料学院   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陈  睿  陈伟林  高志伟  龚宴欣  王忠康  李  猛  李晓龙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刘  亚  祁景亮  谭盼盼  涂  凯  王净容  吴汉桥  杨  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贺杰  赵君杰  </w:t>
      </w:r>
      <w:r>
        <w:rPr>
          <w:sz w:val="24"/>
          <w:szCs w:val="28"/>
        </w:rPr>
        <w:t>顾明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计算机与技术学院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蔡文娟  官祥飞 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恩华  涂  强  王慧娟  夏皓东  谢辉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  媛  杨徐亮  张燕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城市建设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正宇  马俊东  瞿  珊  阳佳玲  肖  俊  谢  伟  李良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彭诗梦  林泽伟  徐  杨  翟海彬  刘  涛  谢  颖  王  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  浩  龙  曦  吴  毓  张  健  许京鹏  朱崇燕  张  勇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  迪  吴  浩  潘财焕  李  坚  陈清明  </w:t>
      </w:r>
      <w:r>
        <w:rPr>
          <w:sz w:val="24"/>
          <w:szCs w:val="28"/>
        </w:rPr>
        <w:t>赵远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设计与艺术学院 （ 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孟霄  庄子涵  张晓玮  苏  雪  胡徐华  刘海涛  高  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力毓  王福建  陈月圆  张英杰  邱  婵  解思良  李万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  敬  杨  代  黄璐璐  方  付  林  翔  杨  冬  贾  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  娟  罗文彬  </w:t>
      </w:r>
      <w:r>
        <w:rPr>
          <w:sz w:val="24"/>
          <w:szCs w:val="28"/>
        </w:rPr>
        <w:t>刘小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余晶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欣汝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宁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刘家豪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天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雨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战亚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纬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彩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顾子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环境保护与安全工程学院 （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宝源  葛鉴嘉  姚  玉  魏  煜  宋  磊  谢文武  颜秉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梅淑琴  </w:t>
      </w:r>
      <w:r>
        <w:rPr>
          <w:sz w:val="24"/>
          <w:szCs w:val="28"/>
        </w:rPr>
        <w:t>陈文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化学化工学院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梁先棉  田  昕  王次善  欧琳芳  吉  敏  龙立红  廖军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韦月婷  </w:t>
      </w:r>
      <w:r>
        <w:rPr>
          <w:sz w:val="24"/>
          <w:szCs w:val="28"/>
        </w:rPr>
        <w:t>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数理学院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齐宇虹  唐聚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医学院（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刁  勋  胡建海  胡  忠  刘一龙  王弈凡  郑冰泉  朱慧杰  </w:t>
      </w:r>
      <w:r>
        <w:rPr>
          <w:rFonts w:ascii="宋体;SimSun" w:hAnsi="宋体;SimSun" w:cs="宋体;SimSun"/>
          <w:sz w:val="24"/>
        </w:rPr>
        <w:t xml:space="preserve">谢惠婷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程发辉  钟婷婷  邵  杨  唐文超  高照林  汪  秀  李  仪  陈印宜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崔绍业  刘  铨  杨超英  郭旭东 唐碧皎  吴余燕  刘翩翩  禹二友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吴  苏  李明洋  唐玉莲  谢  笛  李平平  于正美  唐  娇  韦  辉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璐邑  虞姿昊  钟素华  刘  项  谢  园  田原野  胡  朝  文  芸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赖宇铭  邹  经  卢  蓉  杨爱芳  钟  涵  谢  鹏  何瑞群  蒲丽萍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陈  舟  彭  伟  刘  敏  马  扬  何玉颖  杜志敏  颜  博  </w:t>
      </w:r>
      <w:r>
        <w:rPr>
          <w:sz w:val="24"/>
          <w:szCs w:val="28"/>
        </w:rPr>
        <w:t>朱小茜</w:t>
      </w:r>
    </w:p>
    <w:p>
      <w:pPr>
        <w:pStyle w:val="Normal"/>
        <w:spacing w:lineRule="auto" w:line="360"/>
        <w:ind w:left="420" w:hanging="4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寸焕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游美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秀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晓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安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晓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鑫</w:t>
      </w:r>
    </w:p>
    <w:p>
      <w:pPr>
        <w:pStyle w:val="Normal"/>
        <w:spacing w:lineRule="auto" w:line="360"/>
        <w:ind w:left="420" w:hanging="4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振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启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娉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药学与生命科学院  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丁  露  胡颖红  高曼琪  黄志超  张  蒙  王成雷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钟丽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公共卫生学院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陈  田  杨正冠  李虹艾  范  礼  靳欢欢  陈芳怡  刘  婷 李晓婷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于巧珍  陈志英  米  静  岳中慧  </w:t>
      </w:r>
      <w:r>
        <w:rPr>
          <w:sz w:val="24"/>
          <w:szCs w:val="28"/>
        </w:rPr>
        <w:t>陈泳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可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诗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马淑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护理学院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  丹  段茹蓉  陈  秋  王  蓉  黄  殡  杜  倩  吴  敏  李孟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金颖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娅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经济管理学院  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沈兴祖  杨秀峰  蔡丽霞  李  健  王永红  黎丽容  何  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佩婷  廖鼎乾  苏丽华  罗元涛  刘堇曈  刘彩虹  黄一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  菁  魏建沅  黄曾萍  孙泽霞  唐文君  尹荣博  刘  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宋一帆  何模杏  夏占芳  汪  婷  </w:t>
      </w:r>
      <w:r>
        <w:rPr>
          <w:sz w:val="24"/>
          <w:szCs w:val="28"/>
        </w:rPr>
        <w:t>戴芳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蒋小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南秀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庄玉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慧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懿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连婉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志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外国语学院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  悦  张  奥  陈冬冬  李品宇  刘  涛  李  楠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霞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佳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文法学院 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永东  张国军  把建岳  曾文韬  彭  慧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璐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焦晋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船山学院 （ 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个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望星  郭雪萍  吴  娇  汪 巍  范  盼  胡  滨  潘斯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熊孜孜  王学宇  金  婷  许  鹏  蒋蝴蝶  段科奇  李春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肖明凯  唐志延  李少权  孙明远  杨宇青  黄  琼  胡小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郭亮军  刘  洋  匡  潜  刘思妤  刘程龙  周正国  姜  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陈英伟  冉  娟  刘  珊  戴  铮  肖冰誉  李文艳  邓雪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聂八玉  陈昱昕  郁鹏程  彭建琴  吴益有  黄  丽  刘栋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匡雨晴  陈  倩  李惠伦  向  文  郑  敏  王  晟  蔡灵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  玲  戴赛君  罗  懋  徐雄雄  齐彩霞  雷  鑫  夏香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葛  雯  肖文媛  王智薇  柳  淼  袁  雅  范露珂  傅慧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  婧  卿芬芬  贺  欢  王  倩  孟  晴  朱美婷  周静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包丽娟  司文青  周文彬  陈  萍  向春玲  贺文武  宋  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  吉  夏  楚  周泽阳  谭景琪  何怡潇  郑  乐  刘  赞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欧阳玉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汤清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后勤服务集团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  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附一医院 （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个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匡春艳  胡  艳  夏崇春  邹  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附二医院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个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浩嘉  谭美玲  杨美蓉  姚明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附属南华医院 （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  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附三医院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  唱  郭  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auto" w:line="36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 w:cs="宋体;SimSun"/>
          <w:b/>
          <w:b/>
          <w:color w:val="000000"/>
          <w:sz w:val="24"/>
          <w:szCs w:val="44"/>
        </w:rPr>
      </w:pPr>
      <w:r>
        <w:rPr>
          <w:rFonts w:eastAsia="Times New Roman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lijie</dc:creator>
  <dc:description/>
  <cp:keywords/>
  <dc:language>en-US</dc:language>
  <cp:lastModifiedBy>lijie</cp:lastModifiedBy>
  <dcterms:modified xsi:type="dcterms:W3CDTF">2012-05-02T10:23:00Z</dcterms:modified>
  <cp:revision>1</cp:revision>
  <dc:subject/>
  <dc:title>附件：</dc:title>
</cp:coreProperties>
</file>