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寒假临时学生会、南北活动中心值班通讯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58"/>
        <w:gridCol w:w="1635"/>
        <w:gridCol w:w="2023"/>
        <w:gridCol w:w="219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职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学  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负责部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主  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丁  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核技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58864152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文体部部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丁梦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50960346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文体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宿管部部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莫正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船山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52114584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宿管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宣传部部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周  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83974315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活动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黄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15211477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北校活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3:57Z</dcterms:created>
  <dc:creator>Administrator</dc:creator>
  <dc:description/>
  <dc:language>en-US</dc:language>
  <cp:lastModifiedBy/>
  <dcterms:modified xsi:type="dcterms:W3CDTF">2013-01-24T18:54:06Z</dcterms:modified>
  <cp:revision>0</cp:revision>
  <dc:subject/>
  <dc:title>二、寒假临时学生会、南北活动中心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