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南华大学寒假留校大学生文体活动安排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593"/>
        <w:gridCol w:w="2010"/>
        <w:gridCol w:w="2003"/>
      </w:tblGrid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  <w:szCs w:val="28"/>
              </w:rPr>
              <w:t>时  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  <w:szCs w:val="28"/>
              </w:rPr>
              <w:t>活  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  <w:szCs w:val="28"/>
              </w:rPr>
              <w:t>地  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周日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音乐之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北校活动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丁凯</w:t>
            </w:r>
          </w:p>
        </w:tc>
      </w:tr>
      <w:tr>
        <w:trPr>
          <w:trHeight w:val="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周六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佳片大放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北校活动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丁梦珂</w:t>
            </w:r>
          </w:p>
        </w:tc>
      </w:tr>
      <w:tr>
        <w:trPr>
          <w:trHeight w:val="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日周三上午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火热篮球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南校体育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丁凯</w:t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周日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青春舞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351" w:hanging="157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北校活动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莫正强</w:t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周三上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羽毛球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351" w:hanging="157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南校体育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丁凯</w:t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周六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共度除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北校活动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周丽</w:t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周六上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耐力竞走运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南校体育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莫正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53:10Z</dcterms:created>
  <dc:creator>Administrator</dc:creator>
  <dc:description/>
  <dc:language>en-US</dc:language>
  <cp:lastModifiedBy/>
  <dcterms:modified xsi:type="dcterms:W3CDTF">2013-01-24T18:53:23Z</dcterms:modified>
  <cp:revision>0</cp:revision>
  <dc:subject/>
  <dc:title>一、2013年南华大学寒假留校大学生文体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