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0" w:leader="none"/>
        </w:tabs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南华大学橱窗展板（一教学楼）编号一览</w:t>
      </w:r>
      <w:r>
        <w:rPr>
          <w:b/>
          <w:spacing w:val="20"/>
          <w:kern w:val="2"/>
          <w:sz w:val="24"/>
        </w:rPr>
        <w:tab/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8285</wp:posOffset>
                </wp:positionV>
                <wp:extent cx="399415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403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8.55pt;mso-wrap-distance-left:9pt;mso-wrap-distance-right:9pt;mso-wrap-distance-top:0pt;mso-wrap-distance-bottom:0pt;margin-top:119.5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403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8285</wp:posOffset>
                </wp:positionV>
                <wp:extent cx="3994150" cy="493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403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橱窗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防生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橱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工程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气工程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核技术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核燃料与核资源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城市建设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设计艺术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保护与安全工程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化学化工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数理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医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药学与生科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公共卫生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护理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经济管理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外国语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文法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船山学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橱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学生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388.55pt;mso-wrap-distance-left:9pt;mso-wrap-distance-right:9pt;mso-wrap-distance-top:0pt;mso-wrap-distance-bottom:0pt;margin-top:119.5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403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橱窗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防生大队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橱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机械工程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电气工程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核技术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核燃料与核资源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计算机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城市建设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设计艺术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环境保护与安全工程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化学化工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数理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医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药学与生科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公共卫生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护理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经济管理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外国语学院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文法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船山学院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橱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学生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ind w:left="899" w:hanging="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ind w:left="899" w:hanging="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5:00Z</dcterms:created>
  <dc:creator>lijie</dc:creator>
  <dc:description/>
  <cp:keywords/>
  <dc:language>en-US</dc:language>
  <cp:lastModifiedBy>lijie</cp:lastModifiedBy>
  <dcterms:modified xsi:type="dcterms:W3CDTF">2012-09-28T15:45:00Z</dcterms:modified>
  <cp:revision>1</cp:revision>
  <dc:subject/>
  <dc:title>南华大学橱窗展板（一教学楼）编号一览</dc:title>
</cp:coreProperties>
</file>