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339"/>
        <w:gridCol w:w="3324"/>
      </w:tblGrid>
      <w:tr>
        <w:trPr>
          <w:trHeight w:val="36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9" w:hanging="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展板对应编号分配如下：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防生大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  <w:r>
              <w:rPr/>
              <w:t>18669785628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机械工程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寿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89327365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气工程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红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73484234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核技术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友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73486952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核燃料与核资源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邢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6027446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算机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86455184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城市建设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6013001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-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设计艺术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29224868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3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环境保护与安全工程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行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0454369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-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化学化工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叔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6019433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-4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理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圣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3418994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4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雅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4799305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-5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药学与生科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1821015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-5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共卫生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虹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86419402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-6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护理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6009990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-6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经济管理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73485700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-6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国语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晓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1465250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-7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法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卢燕燕</w:t>
            </w:r>
            <w:r>
              <w:rPr>
                <w:rFonts w:cs="宋体;SimSun" w:ascii="宋体;SimSun" w:hAnsi="宋体;SimSun"/>
                <w:szCs w:val="21"/>
              </w:rPr>
              <w:t>15096008039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-7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船山学院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美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73498658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-8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宣传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魏巍 </w:t>
            </w:r>
            <w:r>
              <w:rPr>
                <w:rFonts w:cs="宋体;SimSun" w:ascii="宋体;SimSun" w:hAnsi="宋体;SimSun"/>
                <w:szCs w:val="21"/>
              </w:rPr>
              <w:t>15886426207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学生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丹</w:t>
            </w:r>
            <w:r>
              <w:rPr/>
              <w:t>15074778481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社团联合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欣</w:t>
            </w:r>
            <w:r>
              <w:rPr/>
              <w:t>15200596780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青志总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  <w:r>
              <w:rPr/>
              <w:t>18229235108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大学生科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伶超</w:t>
            </w:r>
            <w:r>
              <w:rPr/>
              <w:t>15211356340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弘辰团工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彦君</w:t>
            </w:r>
            <w:r>
              <w:rPr/>
              <w:t>15666556521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伴教育阳光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瑢</w:t>
            </w:r>
            <w:r>
              <w:rPr/>
              <w:t>18773497524</w:t>
            </w:r>
          </w:p>
        </w:tc>
      </w:tr>
      <w:tr>
        <w:trPr>
          <w:trHeight w:val="3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弹一星研究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振元</w:t>
            </w:r>
            <w:r>
              <w:rPr>
                <w:color w:val="000000"/>
              </w:rPr>
              <w:t>15873479229</w:t>
            </w:r>
          </w:p>
        </w:tc>
      </w:tr>
      <w:tr>
        <w:trPr>
          <w:trHeight w:val="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</w:t>
            </w:r>
            <w:r>
              <w:rPr/>
              <w:t>创业俱乐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树军</w:t>
            </w:r>
            <w:r>
              <w:rPr/>
              <w:t>13789360985</w:t>
            </w:r>
          </w:p>
        </w:tc>
      </w:tr>
      <w:tr>
        <w:trPr>
          <w:trHeight w:val="70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9" w:hanging="0"/>
        <w:jc w:val="center"/>
        <w:rPr/>
      </w:pPr>
      <w:r>
        <w:rPr/>
      </w:r>
    </w:p>
    <w:p>
      <w:pPr>
        <w:pStyle w:val="Normal"/>
        <w:ind w:firstLine="551"/>
        <w:jc w:val="center"/>
        <w:rPr/>
      </w:pPr>
      <w:r>
        <w:rPr>
          <w:b/>
          <w:sz w:val="28"/>
          <w:szCs w:val="28"/>
        </w:rPr>
        <w:t>南华大学各学院（团学组织）展板编号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6:00Z</dcterms:created>
  <dc:creator>微软用户</dc:creator>
  <dc:description/>
  <cp:keywords/>
  <dc:language>en-US</dc:language>
  <cp:lastModifiedBy>lijie</cp:lastModifiedBy>
  <dcterms:modified xsi:type="dcterms:W3CDTF">2012-09-30T15:59:00Z</dcterms:modified>
  <cp:revision>4</cp:revision>
  <dc:subject/>
  <dc:title>展板对应编号分配如下：</dc:title>
</cp:coreProperties>
</file>